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ый туристический маршру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АРХАНГЕЛЬСК - здесь начинается Арк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нтированные даты, состоится от 2 чел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11:00 Обзорная автобусная экскурсия «России первый порт» с посещением судоверфи «Поморский коч» </w:t>
            </w:r>
            <w:r>
              <w:rPr>
                <w:rStyle w:val="StrongEmphasis"/>
                <w:b w:val="false"/>
                <w:sz w:val="20"/>
                <w:szCs w:val="20"/>
              </w:rPr>
              <w:t>познакомит с историей Архангельска, его основными достопримечательностями и современной жизнью областного центра. Туристы отправятся в островную Соломбалу. Многовековая история острова связана с морем: Соломбала по праву считается «колыбелью российского флота» и базой снаряжения многих полярных экспедиций. Разве не интересно увидеть собственными глазами, как современные мастера, используя приемы деревянного судостроения, воссоздают судно допетровской эпохи?!</w:t>
            </w:r>
          </w:p>
          <w:p>
            <w:pPr>
              <w:pStyle w:val="Style16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14:00 Обед в ресторане в центре города.</w:t>
            </w:r>
          </w:p>
          <w:p>
            <w:pPr>
              <w:pStyle w:val="Style16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14:45 Загородная автобусная экскурсия в крупнейший в России музей деревянного зодчества под открытым небом — музей-заповедник «Малые Корелы» (25 км от г. Архангельска), </w:t>
            </w:r>
            <w:r>
              <w:rPr>
                <w:rStyle w:val="StrongEmphasis"/>
                <w:b w:val="false"/>
                <w:sz w:val="20"/>
                <w:szCs w:val="20"/>
              </w:rPr>
              <w:t>в котором размещена уникальная коллекция — 120 памятников деревянного зодчества Архангельской области (церкви, часовни, мельницы, жилые и хозяйственные постройки). Экскурсия по одному сектору музея, свободное время на территории музея, приобретение сувениров.</w:t>
            </w:r>
          </w:p>
          <w:p>
            <w:pPr>
              <w:pStyle w:val="Style16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17:00 </w:t>
            </w:r>
            <w:r>
              <w:rPr>
                <w:rStyle w:val="StrongEmphasis"/>
                <w:b w:val="false"/>
                <w:sz w:val="20"/>
                <w:szCs w:val="20"/>
              </w:rPr>
              <w:t>На обратном пути посещение</w:t>
            </w:r>
            <w:r>
              <w:rPr>
                <w:rStyle w:val="StrongEmphasis"/>
                <w:sz w:val="20"/>
                <w:szCs w:val="20"/>
              </w:rPr>
              <w:t xml:space="preserve"> музея Архангельского водорослевого комбината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где представлены экспонаты, отражающие историю предприятия с момента его основания в 1918 году до наших дней. Дегустация продукции комбината и посещение фирменного магазина. </w:t>
            </w:r>
          </w:p>
          <w:p>
            <w:pPr>
              <w:pStyle w:val="Style16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18:00 Заселение в выбранный отель.</w:t>
            </w:r>
          </w:p>
          <w:p>
            <w:pPr>
              <w:pStyle w:val="Style16"/>
              <w:spacing w:lineRule="atLeast" w:line="315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жин (самостоятельно)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завтрака «шведский стол» в отеле отправляемся на экскурсию в город у Белого моря - Северодвинск (45 км) – центр российского атомного судостро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 дальше нас ждёт самое интересное в городском краеведческом музее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терактивная программа «Музейная субмарина» - 8-метровый экспонат - «Сборная модель атомной подводной лодки»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а демонстрирует устройство атомной подводной лодки. Мы в деталях поймем, как происходит ее погружение под воду, запустим баллистическую ракету, а также испытаем на себе работу акустик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оло 12.00 закончим занятие в музее и переедем на берег Белого моря (10 км, остров Ягры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ши дни это живописное побережье является излюбленным местом отдыха. В летнее время в жаркую погоду здесь даже можно искупаться. «Остров Розовый в море Белом» - так называл команда Ченслера остров Ягры в дни его открытия. Вековые сосны на песчаных дюнах и черный гранитный камень в память о моряках подводной лодки «Курск» никого не оставляют равнодушным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13.3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звращение в город Архангельск, где на набережной Северной Двины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торане на воде «Паратовъ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 ждет сытный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уляемся немного по набережной, в хорошую погоду можно полежать на лежаках или покачаться на качелях на Красной пристани, а 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:30 встречаемся в Северном морском музее</w:t>
            </w:r>
            <w:r>
              <w:rPr>
                <w:rFonts w:eastAsia="Calibri"/>
                <w:sz w:val="22"/>
                <w:szCs w:val="22"/>
                <w:lang w:eastAsia="en-US"/>
              </w:rPr>
              <w:t>, где узнаем об истории русского мореплавания в Арктике и полярных экспедициях, которые снаряжались в Архангельске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 летний период рекомендуем  двухчасовую прогулку (экскурсия) на пароходе-колеснике «Н. В. Гоголь» по реке Северная Двина (построен в 1911 г., включен в Книгу рекордов России) за дополнительную плату. Прогулку необходимо бронировать заранее не позднее, чем за 7 дней до начала тур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К </w:t>
            </w:r>
            <w:r>
              <w:rPr>
                <w:rFonts w:eastAsia="Calibri"/>
                <w:b/>
                <w:lang w:eastAsia="en-US"/>
              </w:rPr>
              <w:t>10:30</w:t>
            </w:r>
            <w:r>
              <w:rPr>
                <w:rFonts w:eastAsia="Calibri"/>
                <w:lang w:eastAsia="en-US"/>
              </w:rPr>
              <w:t xml:space="preserve"> нас ждут в </w:t>
            </w:r>
            <w:r>
              <w:rPr>
                <w:rFonts w:eastAsia="Calibri"/>
                <w:b/>
                <w:lang w:eastAsia="en-US"/>
              </w:rPr>
              <w:t>музее Художественного освоения Арктики имени А.А. Борисов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Борисов - живописец с мировым именем, ученик И. Шишкина и А. Куинджи, он был первым, кто писал арктические пейзажи с натуры. Художник построил мастерскую на Новой Земле и работал в сложнейших условиях Арктики - на леденящем ветру под его кистью рождались картины "Страны вечного холода и мрака"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сле музея </w:t>
            </w:r>
            <w:r>
              <w:rPr>
                <w:rFonts w:eastAsia="Calibri"/>
                <w:b/>
                <w:lang w:eastAsia="en-US"/>
              </w:rPr>
              <w:t>с 12.00 до 13.00 прогуляемся по пешеходному проспекту Чумбарова-Лучинского - своеобразному музею под открытым небом, где экспонаты – деревянные дома и уличная скульптур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и, скамейки и деревянные заборы создают ощущение уюта небольшого город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льптуры на Чумбаровке невелики по размеру и тоже привлекают внимание: невысокий старик приветливо протягивает для рукопожатия руку - памятник художнику и сказочнику Степану Писахову, другой, в распахнутом тулупе верхом на огромной рыбе - герой его сказок Сеня Малина. Женщина – "берегиня домашнего очага" сидит за прялкой, поморские кочи на постаменте памятника Борису Шергину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нчиваем нашу экскурсионную программу обедом в ресторане здесь же на уже полюбившейся Чумбаровк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уроператор оставляет за собой право изменять последовательность проведения экскурсий и посещения объекто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color w:val="333333"/>
          <w:shd w:fill="FFFFFF" w:val="clear"/>
        </w:rPr>
        <w:t>В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стоимость включе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2 ночи в лучших отелях Архангельска в центре и на Набережной реки Северная Двина (зависит от выбранной категории отел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завтраки в отел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3 обеда в лучших ресторанах гор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трансферы на комфортабельном автобусе (вместимость автобуса зависит от набора групп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сопровождение признанными в профессиональной среде экскурсоводами на протяжении всего ту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обзорная экскурсия по столице Севера – Архангельску с посещением судоверфи «Поморский коч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загородная экскурсия в музей деревянного зодчества «Малые Корелы», включая входные бил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загородная экскурсия в город Северодвинск с прогулкой на побережье Белого моря на острове Я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интерактивная программа «Музейная субмарина» в городском краеведческом музе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входные билеты и экскурсия в Северный морской муз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входные билеты и экскурсия в музей художественного освоения Арктики им.А.А.Борис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333333"/>
        </w:rPr>
      </w:pPr>
      <w:r>
        <w:rPr>
          <w:color w:val="333333"/>
        </w:rPr>
        <w:t>пешеходная прогулка по проспекту Чумбарова-Лучинского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/>
      </w:pPr>
      <w:r>
        <w:rPr>
          <w:b/>
          <w:bCs/>
          <w:color w:val="333333"/>
          <w:shd w:fill="FFFFFF" w:val="clear"/>
        </w:rPr>
        <w:t>Дополнительно оплачивается: </w:t>
      </w:r>
      <w:r>
        <w:rPr>
          <w:color w:val="333333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rPr>
          <w:color w:val="333333"/>
        </w:rPr>
      </w:pPr>
      <w:r>
        <w:rPr>
          <w:color w:val="333333"/>
        </w:rPr>
        <w:t>проезд до Архангельска и обратн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contextualSpacing/>
        <w:rPr>
          <w:color w:val="333333"/>
        </w:rPr>
      </w:pPr>
      <w:r>
        <w:rPr>
          <w:color w:val="333333"/>
        </w:rPr>
        <w:t xml:space="preserve">трансфер а/п – гостиница – а/п или ж/д – гостиница – ж/д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contextualSpacing/>
        <w:rPr>
          <w:color w:val="333333"/>
        </w:rPr>
      </w:pPr>
      <w:r>
        <w:rPr>
          <w:color w:val="333333"/>
        </w:rPr>
        <w:t>доплата за 1-местное размещ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rPr>
          <w:color w:val="333333"/>
        </w:rPr>
      </w:pPr>
      <w:r>
        <w:rPr>
          <w:color w:val="333333"/>
        </w:rPr>
        <w:t>ужи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rPr>
          <w:color w:val="333333"/>
        </w:rPr>
      </w:pPr>
      <w:r>
        <w:rPr>
          <w:color w:val="333333"/>
        </w:rPr>
        <w:t>экскурсии и посещение музеев, не включенных в программу тура.</w:t>
      </w:r>
    </w:p>
    <w:p>
      <w:pPr>
        <w:pStyle w:val="Normal"/>
        <w:spacing w:lineRule="auto" w:line="276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Рекомендуемые традиционные сувениры Архангельской области:</w:t>
      </w:r>
      <w:r>
        <w:rPr>
          <w:rFonts w:eastAsia="Calibri"/>
          <w:lang w:eastAsia="en-US"/>
        </w:rPr>
        <w:t xml:space="preserve"> щепная птица, каргопольская глиняная игрушка, изделия из дерева, бересты, холмогорской резьбы по кости, украшения с архангельскими бриллиантами, косметические наборы из водоросл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Рекомендуемые гастрономические сувениры из Архангельской области:</w:t>
      </w:r>
      <w:r>
        <w:rPr>
          <w:rFonts w:eastAsia="Calibri"/>
          <w:lang w:eastAsia="en-US"/>
        </w:rPr>
        <w:t xml:space="preserve"> рыба, северные ягоды (клюква, морошка, брусника), оленина, мармелад на основе агар-агара, традиционный расписной пряник - козуля.</w:t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3"/>
        <w:rPr>
          <w:rFonts w:eastAsia="Calibri"/>
          <w:b/>
          <w:b/>
          <w:color w:val="242424"/>
          <w:lang w:eastAsia="en-US"/>
        </w:rPr>
      </w:pPr>
      <w:r>
        <w:rPr>
          <w:rFonts w:eastAsia="Calibri"/>
          <w:b/>
          <w:color w:val="2424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b/>
          <w:b/>
          <w:color w:val="242424"/>
        </w:rPr>
      </w:pPr>
      <w:r>
        <w:rPr>
          <w:b/>
          <w:color w:val="242424"/>
        </w:rPr>
        <w:t>2024 г.</w:t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b/>
          <w:b/>
          <w:color w:val="242424"/>
        </w:rPr>
      </w:pPr>
      <w:r>
        <w:rPr>
          <w:b/>
          <w:color w:val="242424"/>
        </w:rPr>
        <w:t>02-04 января, 03-05 января, 04-06 января</w:t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3"/>
        <w:rPr>
          <w:b/>
          <w:b/>
          <w:color w:val="242424"/>
        </w:rPr>
      </w:pPr>
      <w:r>
        <w:rPr>
          <w:b/>
          <w:color w:val="2424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59"/>
      </w:tblGrid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Полный/ льго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Доплата за одноместны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Без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 xml:space="preserve">«Артелеком» </w:t>
            </w:r>
            <w:r>
              <w:rPr>
                <w:rFonts w:eastAsia="Calibri"/>
                <w:color w:val="242424"/>
              </w:rPr>
              <w:t>https://www.artelecom-hotel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19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00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242424"/>
              </w:rPr>
              <w:t xml:space="preserve">«Двина» </w:t>
            </w:r>
            <w:r>
              <w:rPr>
                <w:rFonts w:eastAsia="Calibri"/>
                <w:color w:val="242424"/>
              </w:rPr>
              <w:t>(номер – стандарт) https://hoteldvin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242424"/>
              </w:rPr>
              <w:t xml:space="preserve">«Двина» </w:t>
            </w:r>
            <w:r>
              <w:rPr>
                <w:rFonts w:eastAsia="Calibri"/>
                <w:color w:val="242424"/>
              </w:rPr>
              <w:t>(номер – комфорт) https://hoteldvin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1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500</w:t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 xml:space="preserve">«Столица Поморье» </w:t>
            </w:r>
            <w:r>
              <w:rPr>
                <w:rFonts w:eastAsia="Calibri"/>
                <w:color w:val="242424"/>
              </w:rPr>
              <w:t>https://hotelarh.ru/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0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3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 xml:space="preserve">«Пур-Наволок» </w:t>
            </w:r>
            <w:r>
              <w:rPr>
                <w:rFonts w:eastAsia="Calibri"/>
                <w:color w:val="242424"/>
              </w:rPr>
              <w:t>https://otel-pur-navolok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2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4 000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/>
            </w:pPr>
            <w:r>
              <w:rPr>
                <w:rFonts w:eastAsia="Calibri"/>
                <w:b/>
                <w:color w:val="242424"/>
              </w:rPr>
              <w:t xml:space="preserve">«Новотель Архангельск» </w:t>
            </w:r>
            <w:r>
              <w:rPr>
                <w:rFonts w:eastAsia="Calibri"/>
                <w:color w:val="242424"/>
              </w:rPr>
              <w:t>(номер – стандарт)</w:t>
            </w:r>
            <w:r>
              <w:rPr>
                <w:rFonts w:eastAsia="Calibri"/>
                <w:b/>
                <w:color w:val="2424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https://vk.com/novotelar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3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5 00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/>
            </w:pPr>
            <w:r>
              <w:rPr>
                <w:rFonts w:eastAsia="Calibri"/>
                <w:b/>
                <w:color w:val="242424"/>
              </w:rPr>
              <w:t xml:space="preserve">«Новотель Архангельск» </w:t>
            </w:r>
            <w:r>
              <w:rPr>
                <w:rFonts w:eastAsia="Calibri"/>
                <w:color w:val="242424"/>
              </w:rPr>
              <w:t>(номер – комфо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https://vk.com/novotelar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4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5 7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-25 февраля, 08-10 марта, 22-24 марта, 12-14 апреля, 26-28 апреля, 03-05 мая,</w:t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10-12 мая, 24-26 мая, 07-09 июня, 14-16 июня, 21-23 июня, 28-30 июня, </w:t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05-07 июля, 12-14 июля, 19-21 июля, 26-28 июля, 02-04 августа, 09-11 августа, </w:t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6-18 августа, 30.08-01 сентября, 06-08 сентября, 20-22 сентября, 11-13 октября, </w:t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1-03 ноября, 06-08 декабря.</w:t>
      </w:r>
    </w:p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52"/>
        <w:textAlignment w:val="baseline"/>
        <w:outlineLvl w:val="3"/>
        <w:rPr>
          <w:rFonts w:eastAsia="Calibri"/>
          <w:b/>
          <w:b/>
          <w:color w:val="242424"/>
          <w:lang w:eastAsia="en-US"/>
        </w:rPr>
      </w:pPr>
      <w:r>
        <w:rPr>
          <w:rFonts w:eastAsia="Calibri"/>
          <w:b/>
          <w:color w:val="2424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59"/>
      </w:tblGrid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Полный/ льго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Доплата за одноместны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Без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 xml:space="preserve">«Артелеком» </w:t>
            </w:r>
            <w:r>
              <w:rPr>
                <w:rFonts w:eastAsia="Calibri"/>
                <w:color w:val="242424"/>
              </w:rPr>
              <w:t>https://www.artelecom-hotel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1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00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242424"/>
              </w:rPr>
              <w:t xml:space="preserve">«Двина» </w:t>
            </w:r>
            <w:r>
              <w:rPr>
                <w:rFonts w:eastAsia="Calibri"/>
                <w:color w:val="242424"/>
              </w:rPr>
              <w:t>(номер – стандарт) https://hoteldvin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1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242424"/>
              </w:rPr>
              <w:t xml:space="preserve">«Двина» </w:t>
            </w:r>
            <w:r>
              <w:rPr>
                <w:rFonts w:eastAsia="Calibri"/>
                <w:color w:val="242424"/>
              </w:rPr>
              <w:t>(номер – комфорт) https://hoteldvin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0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500</w:t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 xml:space="preserve">«Столица Поморье» </w:t>
            </w:r>
            <w:r>
              <w:rPr>
                <w:rFonts w:eastAsia="Calibri"/>
                <w:color w:val="242424"/>
              </w:rPr>
              <w:t>https://hotelarh.ru/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19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3 3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 xml:space="preserve">«Пур-Наволок» </w:t>
            </w:r>
            <w:r>
              <w:rPr>
                <w:rFonts w:eastAsia="Calibri"/>
                <w:color w:val="242424"/>
              </w:rPr>
              <w:t>https://otel-pur-navolok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1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4 000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/>
            </w:pPr>
            <w:r>
              <w:rPr>
                <w:rFonts w:eastAsia="Calibri"/>
                <w:b/>
                <w:color w:val="242424"/>
              </w:rPr>
              <w:t xml:space="preserve">«Новотель Архангельск» </w:t>
            </w:r>
            <w:r>
              <w:rPr>
                <w:rFonts w:eastAsia="Calibri"/>
                <w:color w:val="242424"/>
              </w:rPr>
              <w:t>(номер – стандарт)</w:t>
            </w:r>
            <w:r>
              <w:rPr>
                <w:rFonts w:eastAsia="Calibri"/>
                <w:b/>
                <w:color w:val="2424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https://vk.com/novotelar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2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5 00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/>
            </w:pPr>
            <w:r>
              <w:rPr>
                <w:rFonts w:eastAsia="Calibri"/>
                <w:b/>
                <w:color w:val="242424"/>
              </w:rPr>
              <w:t xml:space="preserve">«Новотель Архангельск» </w:t>
            </w:r>
            <w:r>
              <w:rPr>
                <w:rFonts w:eastAsia="Calibri"/>
                <w:color w:val="242424"/>
              </w:rPr>
              <w:t>(номер – комфо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color w:val="242424"/>
              </w:rPr>
            </w:pPr>
            <w:r>
              <w:rPr>
                <w:rFonts w:eastAsia="Calibri"/>
                <w:color w:val="242424"/>
              </w:rPr>
              <w:t>https://vk.com/novotelar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23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jc w:val="center"/>
              <w:textAlignment w:val="baseline"/>
              <w:outlineLvl w:val="3"/>
              <w:rPr>
                <w:rFonts w:eastAsia="Calibri"/>
                <w:b/>
                <w:b/>
                <w:color w:val="242424"/>
              </w:rPr>
            </w:pPr>
            <w:r>
              <w:rPr>
                <w:rFonts w:eastAsia="Calibri"/>
                <w:b/>
                <w:color w:val="242424"/>
              </w:rPr>
              <w:t>5 7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2"/>
        <w:jc w:val="center"/>
        <w:textAlignment w:val="baseline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4:00Z</dcterms:created>
  <dc:creator>1111</dc:creator>
  <dc:description/>
  <dc:language>en-US</dc:language>
  <cp:lastModifiedBy>User</cp:lastModifiedBy>
  <cp:lastPrinted>2018-11-14T17:36:00Z</cp:lastPrinted>
  <dcterms:modified xsi:type="dcterms:W3CDTF">2023-12-18T13:18:00Z</dcterms:modified>
  <cp:revision>6</cp:revision>
  <dc:subject/>
  <dc:title/>
</cp:coreProperties>
</file>