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7605</wp:posOffset>
            </wp:positionH>
            <wp:positionV relativeFrom="paragraph">
              <wp:posOffset>-1123950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его один не сделает — сделаем вместе»</w:t>
      </w:r>
    </w:p>
    <w:p>
      <w:pPr>
        <w:pStyle w:val="Normal"/>
        <w:ind w:left="114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14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Ярославль – Ростов</w:t>
      </w:r>
    </w:p>
    <w:p>
      <w:pPr>
        <w:pStyle w:val="Normal"/>
        <w:ind w:left="11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дн / 1 н</w:t>
      </w:r>
    </w:p>
    <w:p>
      <w:pPr>
        <w:pStyle w:val="Normal"/>
        <w:ind w:left="11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Учебная экскурсия для школьников всех возрастов.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Методика экскурсии построена на диалоге экскурсовода и экскурсантов, а также на практическом общении посредством наблюдения за объектами показа, на различных видах анализа, сравнения за счет зрительного восприятия. Экскурсия служит формой наглядного ознакомления учащихся с техникой и технологией, организацией производства, содержанием труда, условиями труда и пр. </w:t>
      </w:r>
      <w:r>
        <w:rPr>
          <w:b/>
          <w:bCs/>
          <w:sz w:val="22"/>
          <w:szCs w:val="22"/>
        </w:rPr>
        <w:t>Истинный патриотизм</w:t>
      </w:r>
      <w:r>
        <w:rPr>
          <w:sz w:val="22"/>
          <w:szCs w:val="22"/>
        </w:rPr>
        <w:t xml:space="preserve"> предполагает формирование и длительное развитие целого комплекса позитивных качеств. Природа, родители, родственники, Родина, народ - не случайно однокоренные слова. Поэтому в процессе данной экскурсии много внимания уделяется истории и культуре родного края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1146" w:hanging="1146"/>
        <w:rPr/>
      </w:pPr>
      <w:r>
        <w:rPr>
          <w:b/>
          <w:sz w:val="24"/>
          <w:szCs w:val="24"/>
        </w:rPr>
        <w:t>Программа экскурсии «Чего один не сделает — сделаем вместе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2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066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Ярославль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 день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.00 </w:t>
            </w:r>
            <w:r>
              <w:rPr>
                <w:sz w:val="22"/>
                <w:szCs w:val="22"/>
              </w:rPr>
              <w:t>Отъезд из</w:t>
            </w:r>
            <w:r>
              <w:rPr>
                <w:b/>
                <w:sz w:val="22"/>
                <w:szCs w:val="22"/>
              </w:rPr>
              <w:t xml:space="preserve"> Мышкина </w:t>
            </w:r>
            <w:r>
              <w:rPr>
                <w:sz w:val="22"/>
                <w:szCs w:val="22"/>
              </w:rPr>
              <w:t>от автостанции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ереезд в Ярославль </w:t>
            </w:r>
            <w:r>
              <w:rPr>
                <w:bCs/>
                <w:sz w:val="22"/>
                <w:szCs w:val="22"/>
              </w:rPr>
              <w:t>(100 км)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bCs/>
                <w:sz w:val="22"/>
                <w:szCs w:val="22"/>
              </w:rPr>
              <w:t>столицу Золотого кольца, город трудовой гордост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 Экскурсия на фабрику валяной обуви</w:t>
            </w:r>
            <w:r>
              <w:rPr>
                <w:bCs/>
                <w:sz w:val="22"/>
                <w:szCs w:val="22"/>
              </w:rPr>
              <w:t>, в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ремя которой школьники познакомятся с основными этапами производства валенок: увидят, как их стирают, катают и бьют, посетят «чесальный» цех, потрогают «крокодила», услышат истории о жизни ярославских кустарей-катальщиков, о фабрике «Упорный труд»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стер-класс,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во время которого ребята своими руками сваляют миниатюрный валенок, брошки или новогодние шары, а также сошьют «валенок желания»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13.30 Обед. 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14.15 Обзорная экскурсия «Ярославль - город трудовой доблести,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во время которой школьники узнают о промышленности Ярославского края в годы Великой Отечественной войны, о гражданах, проявивших массовый трудовой героизм и мужество при организации оборонных производств, строительстве оборонительных сооружений, организации госпиталей и так называемых Арсеналов Победы, а также при формировании материально-технической базы войск. Увидят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елу "Город трудовой доблести"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.30</w:t>
            </w:r>
            <w:r>
              <w:rPr>
                <w:bCs/>
                <w:sz w:val="22"/>
                <w:szCs w:val="22"/>
              </w:rPr>
              <w:t xml:space="preserve"> Посещение</w:t>
            </w:r>
            <w:r>
              <w:rPr>
                <w:b/>
                <w:sz w:val="22"/>
                <w:szCs w:val="22"/>
              </w:rPr>
              <w:t xml:space="preserve"> Музея СВО. </w:t>
            </w:r>
            <w:r>
              <w:rPr>
                <w:bCs/>
                <w:sz w:val="22"/>
                <w:szCs w:val="22"/>
              </w:rPr>
              <w:t xml:space="preserve">Попав на экскурсию, школьники узнают о предпосылках начала операции, о тесной связи нашего региона с Новороссией. Отдельные стенды посвящены орденам и наградам, оружию и амуниции, труду надежного тыла. У каждого будет возможность </w:t>
            </w:r>
            <w:r>
              <w:rPr>
                <w:b/>
                <w:sz w:val="22"/>
                <w:szCs w:val="22"/>
              </w:rPr>
              <w:t>попробовать управление БПЛА на симуляторе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6.30 Экскурсия в Музей Ратной истории Ярославля. Программа «Основание Ярославля» </w:t>
            </w:r>
            <w:r>
              <w:rPr>
                <w:bCs/>
                <w:sz w:val="22"/>
                <w:szCs w:val="22"/>
              </w:rPr>
              <w:t>познакомит гостей мероприятия с бытом и ремеслами первых ярославце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ходе программы участникам представится возможность поучаствовать в играх и забавах периода Древней Руси и узнать историю Ярославля. Гости мероприятия узнают, чем жили и как защищали свою землю их далекие предки в период становления древнерусского государства Х-XI веков. Здесь каждый увидит своими глазами ремесла наших предков, которые при помощи того, что им давала природа, могли изготовить невероятные по своей красоте изделия из железа, стекла, кости и гли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8.00</w:t>
            </w:r>
            <w:r>
              <w:rPr>
                <w:sz w:val="22"/>
                <w:szCs w:val="22"/>
              </w:rPr>
              <w:t xml:space="preserve"> Размещение в гостиниц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9.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жин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Ростов Великий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 день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Monotype Corsiva" w:hAnsi="Monotype Corsiva" w:cs="Monotype Corsi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08.00 Завтрак в гостинице. </w:t>
            </w:r>
            <w:r>
              <w:rPr>
                <w:sz w:val="22"/>
                <w:szCs w:val="22"/>
              </w:rPr>
              <w:t>Сдача номеров, выезд из гостиницы с вещам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9.00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еезд </w:t>
            </w:r>
            <w:r>
              <w:rPr>
                <w:b/>
                <w:sz w:val="22"/>
                <w:szCs w:val="22"/>
              </w:rPr>
              <w:t xml:space="preserve">в Ростов-Великий </w:t>
            </w:r>
            <w:r>
              <w:rPr>
                <w:sz w:val="22"/>
                <w:szCs w:val="22"/>
              </w:rPr>
              <w:t>(60 км)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город-музей, обладающий сокровищами русской национальной культуры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10.30 Мастер-клас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о росписи по эмалевой пластине (финифть), </w:t>
            </w:r>
            <w:r>
              <w:rPr>
                <w:sz w:val="22"/>
                <w:szCs w:val="22"/>
              </w:rPr>
              <w:t>который дает возможность познакомиться с процессом создания финифтяной миниатюры и самостоятельно выполнить все этапы – от эскиза до законченной работы.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 Обед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.3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фориентационная экскурсия на Ростовски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птико-механический завод </w:t>
            </w:r>
            <w:r>
              <w:rPr>
                <w:b/>
                <w:color w:val="FF0000"/>
                <w:sz w:val="22"/>
                <w:szCs w:val="22"/>
              </w:rPr>
              <w:t>(только для школьников с 14 лет)</w:t>
            </w:r>
            <w:r>
              <w:rPr>
                <w:sz w:val="22"/>
                <w:szCs w:val="22"/>
              </w:rPr>
              <w:t xml:space="preserve">, который является одним из ведущих стратегических предприятий по разработке и производству оптико-механических, оптико-электронных приборов специального и гражданского назнач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началом экскурсии школьники узнают о том, что Ростовский оптико-механический завод предлагает выпускникам бесплатно получить высшее образование по следующим специальностям: оптотехника, информационная безопасность, системы управления движением и навигация, конструирование и технология электронных средств, электроника и наноэлектроника, радиотехника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экскурсии ученики посетя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оптический цех</w:t>
            </w:r>
            <w:r>
              <w:rPr>
                <w:sz w:val="22"/>
                <w:szCs w:val="22"/>
              </w:rPr>
              <w:t>, в котором узнают про обработку оптических элементов, изготовление деталей из оптического стекла и кристаллов на шлифовальном оборудован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механический цех</w:t>
            </w:r>
            <w:r>
              <w:rPr>
                <w:sz w:val="22"/>
                <w:szCs w:val="22"/>
              </w:rPr>
              <w:t>, где увидят изготовление запасных частей для оптических приборов, машин, самолетов и др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контрольно-испытательный цех</w:t>
            </w:r>
            <w:r>
              <w:rPr>
                <w:sz w:val="22"/>
                <w:szCs w:val="22"/>
              </w:rPr>
              <w:t xml:space="preserve">, в котором не только услышат, в каких условиях проводится испытание запасных частей для оптических приборов, машин, самолетов и др., но и желающие смогут «испытать» себ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музей истории завода</w:t>
            </w:r>
            <w:r>
              <w:rPr>
                <w:sz w:val="22"/>
                <w:szCs w:val="22"/>
              </w:rPr>
              <w:t>, где представлено многообразие продукции, которая в определенное время являлась направлением деятельности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 xml:space="preserve">Для школьников до 14 лет проводится </w:t>
            </w:r>
            <w:r>
              <w:rPr>
                <w:b/>
                <w:sz w:val="22"/>
                <w:szCs w:val="22"/>
              </w:rPr>
              <w:t>экскурсия с элементами интерактива в музее «Монастырская ризница»,</w:t>
            </w:r>
            <w:r>
              <w:rPr>
                <w:sz w:val="22"/>
                <w:szCs w:val="22"/>
              </w:rPr>
              <w:t xml:space="preserve"> который находится под куполом храма первой половины 19 века. Чтобы попасть в музей, надо подняться по белокаменной лестнице, по которой прошло много известных людей, в том числе, российских императоров. </w:t>
            </w:r>
            <w:r>
              <w:rPr>
                <w:b/>
                <w:sz w:val="22"/>
                <w:szCs w:val="22"/>
              </w:rPr>
              <w:t>Программа "Как учились 300 лет назад".</w:t>
            </w:r>
            <w:r>
              <w:rPr>
                <w:sz w:val="22"/>
                <w:szCs w:val="22"/>
              </w:rPr>
              <w:t xml:space="preserve"> Святой Димитрий открыл в стенах Ростовского архиерейского дома (кремля) школу 1 сентября 1702 г. По собственной инициативе. Впоследствии Петр повелел по всем городам открывать подобные регулярные начальные школы. Учебный процесс в школе Димитрия был нестандартен и для современных учеников очень необычен. Во время занятий рассказ об этом. Также берём в руки старинные книги 18-19 в. Пробуем по ним читать. Читаем письма св. Димитрия, написанные почерком 17 века, разворачиваем свитки с его наставлениями, изучаем интерактивные и очень необычные тетради из его школы. Это все реконструированные экспонаты специально для этих занятий.)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15.30 Обзорная экскурсия по городу </w:t>
            </w:r>
            <w:r>
              <w:rPr>
                <w:sz w:val="22"/>
                <w:szCs w:val="22"/>
              </w:rPr>
              <w:t xml:space="preserve">с посещением </w:t>
            </w:r>
            <w:r>
              <w:rPr>
                <w:b/>
                <w:sz w:val="22"/>
                <w:szCs w:val="22"/>
              </w:rPr>
              <w:t>Спасо-Яковлевского Димитриева монастыря</w:t>
            </w:r>
            <w:r>
              <w:rPr>
                <w:sz w:val="22"/>
                <w:szCs w:val="22"/>
              </w:rPr>
              <w:t xml:space="preserve">, где хранятся мощи Святителя Димитрия Ростовского, являющегося святым покровителем учащихся и учащих, историков, писателей, театральных деятелей. Прогулка по берегу </w:t>
            </w:r>
            <w:r>
              <w:rPr>
                <w:b/>
                <w:sz w:val="22"/>
                <w:szCs w:val="22"/>
              </w:rPr>
              <w:t>озера Неро</w:t>
            </w:r>
            <w:r>
              <w:rPr>
                <w:sz w:val="22"/>
                <w:szCs w:val="22"/>
              </w:rPr>
              <w:t>. На его берегах происходили важные события истории Руси. Здесь бытуют несколько легенд о чудовище, которое водится на дне, о сокровищах, спрятанных во время нашествия кочевников, о невидимом граде Китеже, который как будто бы был именно здесь. Туристы увидят Крест, воздвигнутый на берегу озера Неро в память о крещении ростовчан князем Владимиром в 991 году, и смогут сфотографировать великолепные виды на Спасо-Яковлевский монастырь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16.30 Отправление в Мышкин </w:t>
            </w:r>
            <w:r>
              <w:rPr>
                <w:sz w:val="22"/>
                <w:szCs w:val="22"/>
              </w:rPr>
              <w:t>(125 км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30 Прибытие в Мышкин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142" w:hanging="142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В стоимость тура входит: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- транспортное обслуживание по всему маршруту</w:t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комфортабельным туристическим автобусом 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проживание в гостинице3*, номера с удобствами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питание по программе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экскурсия на производство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мастер-класс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входные билеты и экскурсионное обслуживание в музеях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услуги гида-экскурсовода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страховка от несчастного случая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284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ур состоится при наборе группы от 40 человек. На группу 10 школьников – 1 руководителя бесплатно. Максимальное количество человек в группе – 55.</w:t>
      </w:r>
    </w:p>
    <w:p>
      <w:pPr>
        <w:pStyle w:val="Normal"/>
        <w:ind w:left="284" w:hanging="0"/>
        <w:rPr/>
      </w:pPr>
      <w:r>
        <w:rPr>
          <w:b/>
          <w:sz w:val="22"/>
          <w:szCs w:val="22"/>
        </w:rPr>
        <w:t>Стоимость тура для родителей – 8400 руб./чел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мат проведения экскурсии: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Интерактивная экскурсия, урок экскурсия.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Продолжительность экскурсии: 2 дн. / 1 н.</w:t>
      </w:r>
    </w:p>
    <w:p>
      <w:pPr>
        <w:pStyle w:val="Normal"/>
        <w:numPr>
          <w:ilvl w:val="0"/>
          <w:numId w:val="2"/>
        </w:numPr>
        <w:ind w:left="284" w:hanging="284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Маршрут:</w:t>
      </w:r>
      <w:r>
        <w:rPr>
          <w:bCs/>
          <w:sz w:val="22"/>
          <w:szCs w:val="22"/>
        </w:rPr>
        <w:t xml:space="preserve"> </w:t>
      </w:r>
      <w:r>
        <w:rPr>
          <w:bCs/>
        </w:rPr>
        <w:t>Мышкин</w:t>
      </w:r>
      <w:r>
        <w:rPr>
          <w:bCs/>
          <w:sz w:val="22"/>
          <w:szCs w:val="22"/>
        </w:rPr>
        <w:t xml:space="preserve"> – Ярославль - Ростов  –– </w:t>
      </w:r>
      <w:r>
        <w:rPr>
          <w:bCs/>
        </w:rPr>
        <w:t>Мышкин</w:t>
      </w:r>
    </w:p>
    <w:p>
      <w:pPr>
        <w:pStyle w:val="Normal"/>
        <w:numPr>
          <w:ilvl w:val="0"/>
          <w:numId w:val="2"/>
        </w:numPr>
        <w:ind w:left="284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уроператор: ООО «Ярославские путешествия»</w:t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рес: г. Ярославль ул. Кирова д. 10 оф. 314</w:t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лефон: +7(4852)58-70-14, 58-70-15, 8 (800) 550-70-15</w:t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Е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  <w:r>
        <w:rPr>
          <w:b/>
          <w:bCs/>
          <w:sz w:val="22"/>
          <w:szCs w:val="22"/>
          <w:lang w:val="en-US"/>
        </w:rPr>
        <w:t>info</w:t>
      </w:r>
      <w:r>
        <w:rPr>
          <w:b/>
          <w:bCs/>
          <w:sz w:val="22"/>
          <w:szCs w:val="22"/>
        </w:rPr>
        <w:t>@</w:t>
      </w:r>
      <w:r>
        <w:rPr>
          <w:b/>
          <w:bCs/>
          <w:sz w:val="22"/>
          <w:szCs w:val="22"/>
          <w:lang w:val="en-US"/>
        </w:rPr>
        <w:t>yartravel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ru</w:t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фициальный сайт: www.yartravel.r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Информация об экскурсии.</w:t>
      </w:r>
    </w:p>
    <w:p>
      <w:pPr>
        <w:pStyle w:val="Normal"/>
        <w:spacing w:lineRule="auto" w:line="276"/>
        <w:rPr/>
      </w:pPr>
      <w:r>
        <w:rPr>
          <w:rFonts w:eastAsia="Calibri"/>
          <w:b/>
          <w:i/>
          <w:sz w:val="22"/>
          <w:szCs w:val="22"/>
          <w:lang w:eastAsia="en-US"/>
        </w:rPr>
        <w:t>Цель проведения экскурсии</w:t>
      </w:r>
      <w:r>
        <w:rPr>
          <w:rFonts w:eastAsia="Calibri"/>
          <w:sz w:val="22"/>
          <w:szCs w:val="22"/>
          <w:lang w:eastAsia="en-US"/>
        </w:rPr>
        <w:t>: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rPr>
          <w:rFonts w:eastAsia="Calibri"/>
          <w:sz w:val="22"/>
          <w:szCs w:val="22"/>
        </w:rPr>
      </w:pPr>
      <w:r>
        <w:rPr>
          <w:sz w:val="22"/>
          <w:szCs w:val="22"/>
        </w:rPr>
        <w:t>Разнообразить образовательный процесс, дать возможность на практике применить изучаемый материал.</w:t>
      </w:r>
    </w:p>
    <w:p>
      <w:pPr>
        <w:pStyle w:val="Normal"/>
        <w:numPr>
          <w:ilvl w:val="0"/>
          <w:numId w:val="5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сширение и закрепление знаний школьников.</w:t>
      </w:r>
    </w:p>
    <w:p>
      <w:pPr>
        <w:pStyle w:val="Normal"/>
        <w:numPr>
          <w:ilvl w:val="0"/>
          <w:numId w:val="5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аинтересовать учеников историко-культурным наследием края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i/>
          <w:sz w:val="22"/>
          <w:szCs w:val="22"/>
          <w:lang w:eastAsia="en-US"/>
        </w:rPr>
        <w:t>Задачи экскурсии</w:t>
      </w:r>
      <w:r>
        <w:rPr>
          <w:rFonts w:eastAsia="Calibri"/>
          <w:sz w:val="22"/>
          <w:szCs w:val="22"/>
          <w:lang w:eastAsia="en-US"/>
        </w:rPr>
        <w:t>:</w:t>
        <w:tab/>
      </w:r>
    </w:p>
    <w:p>
      <w:pPr>
        <w:pStyle w:val="Normal"/>
        <w:numPr>
          <w:ilvl w:val="0"/>
          <w:numId w:val="8"/>
        </w:numPr>
        <w:spacing w:lineRule="auto" w:line="276"/>
        <w:ind w:left="-40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вершенствовать воспитательно-образовательный процесс за счёт экскурсий, во время которых школьники смогут изучать школьные предметы в новом формате.</w:t>
      </w:r>
    </w:p>
    <w:p>
      <w:pPr>
        <w:pStyle w:val="Normal"/>
        <w:numPr>
          <w:ilvl w:val="0"/>
          <w:numId w:val="3"/>
        </w:numPr>
        <w:spacing w:lineRule="auto" w:line="276"/>
        <w:ind w:left="-40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звивать позитивную мотивацию к реализации личностного творческого потенциала, целеустремленности.</w:t>
      </w:r>
    </w:p>
    <w:p>
      <w:pPr>
        <w:pStyle w:val="Normal"/>
        <w:numPr>
          <w:ilvl w:val="0"/>
          <w:numId w:val="3"/>
        </w:numPr>
        <w:spacing w:lineRule="auto" w:line="276"/>
        <w:ind w:left="-40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сширить знания учеников, полученных на традиционных уроках.</w:t>
      </w:r>
    </w:p>
    <w:p>
      <w:pPr>
        <w:pStyle w:val="Normal"/>
        <w:numPr>
          <w:ilvl w:val="0"/>
          <w:numId w:val="3"/>
        </w:numPr>
        <w:ind w:left="-40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ать учащимся общее представление о современном производстве, познакомить их со структурой предприятий, с условиями и спецификой работы на них, но главное продемонстрировать производственный труд и рассказать о его сущности, о современной технике и технологии производства.</w:t>
      </w:r>
    </w:p>
    <w:p>
      <w:pPr>
        <w:pStyle w:val="Normal"/>
        <w:ind w:left="-4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276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14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11:00Z</dcterms:created>
  <dc:creator>1111</dc:creator>
  <dc:description/>
  <dc:language>en-US</dc:language>
  <cp:lastModifiedBy>User</cp:lastModifiedBy>
  <cp:lastPrinted>2017-03-01T15:35:00Z</cp:lastPrinted>
  <dcterms:modified xsi:type="dcterms:W3CDTF">2024-04-18T12:11:00Z</dcterms:modified>
  <cp:revision>3</cp:revision>
  <dc:subject/>
  <dc:title/>
</cp:coreProperties>
</file>