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то трудится, тому есть чем хвастаться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аврилов-Ям - Рыбинск 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/1н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бразовательная экскурсия для школьников средних класс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общении экскурсантов с объектами, различных видах анализа, зрительных сравнениях, с учетом возможности использования всех органов чувств экскурсантов.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Ключевая идея – знакомство с профессией кондитера и рабочего, адаптация к жизни в современном обществе, формирование активной гражданской позиции, обучение навыкам работы в команд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рограмма экскурсии «Кто трудится, тому есть чем хвастаться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Отправление из </w:t>
            </w:r>
            <w:r>
              <w:rPr>
                <w:b/>
                <w:bCs/>
                <w:sz w:val="22"/>
                <w:szCs w:val="22"/>
              </w:rPr>
              <w:t>Переславля</w:t>
            </w:r>
            <w:r>
              <w:rPr>
                <w:sz w:val="22"/>
                <w:szCs w:val="22"/>
              </w:rPr>
              <w:t xml:space="preserve"> с автовокзала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езд в село Великое </w:t>
            </w:r>
            <w:r>
              <w:rPr>
                <w:bCs/>
                <w:sz w:val="22"/>
                <w:szCs w:val="22"/>
              </w:rPr>
              <w:t>(105 км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которое входит в число самых красивых деревень и городков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00 Обзорная экскурсия по селу. </w:t>
            </w:r>
            <w:r>
              <w:rPr>
                <w:bCs/>
                <w:sz w:val="22"/>
                <w:szCs w:val="22"/>
              </w:rPr>
              <w:t xml:space="preserve">Школьники пройдут по следам истории в удивительном селе Великое! Раскроют величие русского народа, увидят местные памятники, узнают о героическом прошлом этого удивительного уголка страны. Почувствуют </w:t>
            </w:r>
            <w:r>
              <w:rPr>
                <w:b/>
                <w:sz w:val="22"/>
                <w:szCs w:val="22"/>
              </w:rPr>
              <w:t>дух патриотизма</w:t>
            </w:r>
            <w:r>
              <w:rPr>
                <w:bCs/>
                <w:sz w:val="22"/>
                <w:szCs w:val="22"/>
              </w:rPr>
              <w:t>, окунаясь в богатое культурное наследие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еезд в Гаврилов-Ям - </w:t>
            </w:r>
            <w:r>
              <w:rPr>
                <w:bCs/>
                <w:sz w:val="22"/>
                <w:szCs w:val="22"/>
              </w:rPr>
              <w:t>город, который построил крестьян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7 км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Обед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5 Экскурсия на Гаврилов-Ямский машиностроительный завод «АГАТ», </w:t>
            </w:r>
            <w:r>
              <w:rPr>
                <w:bCs/>
                <w:sz w:val="22"/>
                <w:szCs w:val="22"/>
              </w:rPr>
              <w:t>который специализируется на продукции машиностроения, авиационной технике, агротехнике, мотоблоках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ята узнают о всех аспектах работы на предприятии, заработной плате, льготах и условиях проживания. Экскурсанты посетят несколько цехов и опытных площадок, где познакомятся с технологическими мощностями "Агата". Они увидят конвейерную линию обработки зубчатых колёс, склад с готовой продукцией, сборочный цех, цех покраски, гальванический цех, цех, где производят пружины и резиновые проклад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4.15 </w:t>
            </w:r>
            <w:r>
              <w:rPr>
                <w:b/>
                <w:i/>
                <w:iCs/>
                <w:sz w:val="22"/>
                <w:szCs w:val="22"/>
              </w:rPr>
              <w:t>«Россия — это не только территория, это люди и их традиции, культура и история, которая передается из поколения в поколение» — В.В. Путин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тографии — это не просто красивые изображения, они могут быть настоящей сокровищницей исторических фактов. Их значение заключается в том, что они документируют и сохраняют визуальную информацию о нашем прошлом. На исторических фотографиях мы можем увидеть источник своих традиций и культурных ценностей, особенностей образа жизни наших предков. Посетив </w:t>
            </w:r>
            <w:r>
              <w:rPr>
                <w:b/>
                <w:sz w:val="22"/>
                <w:szCs w:val="22"/>
              </w:rPr>
              <w:t xml:space="preserve">экспозиции «Синематограф» в музее Локалова </w:t>
            </w:r>
            <w:r>
              <w:rPr>
                <w:bCs/>
                <w:sz w:val="22"/>
                <w:szCs w:val="22"/>
              </w:rPr>
              <w:t>школьники сначала попробуют себя в роли доисторического художника, потом наглядно увидят «камеру-обскура» - с помощью которой можно рассматривать и зарисовывать любые изображения. Затем дети непосредственно познакомятся с устройством фотоаппарата и моделями аппаратов, которые были популярны на территории России и СССР в период XX века и до сегодняшних дней. Не обойдем вниманием и историю создания первых видеокамер. Ребята увидят первые 3D изображения в советском чудо-бинокле, посмотрят кадры советского диафильма и самый первый фильм братьев Люмьер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 Переезд в Ярославль. </w:t>
            </w:r>
            <w:r>
              <w:rPr>
                <w:sz w:val="22"/>
                <w:szCs w:val="22"/>
              </w:rPr>
              <w:t>(40 к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.30 </w:t>
            </w: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СВО. </w:t>
            </w:r>
            <w:r>
              <w:rPr>
                <w:bCs/>
                <w:sz w:val="22"/>
                <w:szCs w:val="22"/>
              </w:rPr>
              <w:t xml:space="preserve">Попав на экскурсию, школьники узнают о предпосылках начала операции, о тесной связи нашего региона с Новороссией. Отдельные стенды посвящены орденам и наградам, оружию и амуниции, труду надежного тыла. У каждого будет возможность </w:t>
            </w:r>
            <w:r>
              <w:rPr>
                <w:b/>
                <w:sz w:val="22"/>
                <w:szCs w:val="22"/>
              </w:rPr>
              <w:t>попробовать управление БПЛА на симуля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Размещение в гостинице 3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Уж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Рыбинс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8.00 Завтрак в гостинице. </w:t>
            </w:r>
            <w:r>
              <w:rPr>
                <w:sz w:val="22"/>
                <w:szCs w:val="22"/>
              </w:rPr>
              <w:t>Сдача номер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Выезд из гостиницы с вещ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правление в Рыбинск </w:t>
            </w:r>
            <w:r>
              <w:rPr>
                <w:bCs/>
                <w:sz w:val="22"/>
                <w:szCs w:val="22"/>
              </w:rPr>
              <w:t>(87 км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столицу бурлаков и вотчину создателей Голливуда. Именно здесь располагался печально известный Волголаг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30 Обзорная экскурсия "Рыбинск патриотический", </w:t>
            </w:r>
            <w:r>
              <w:rPr>
                <w:sz w:val="22"/>
                <w:szCs w:val="22"/>
              </w:rPr>
              <w:t xml:space="preserve">в ходе которой школьники увидят памятные места города, связанные с Великой Отечественной войной. Ребята узнают, что делали танкисты в Рыбинске в 4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что связывало с городом военачальника Федора Толбухина, за что Рыбинск был удостоен почетного звания «Город трудовой доблести». И, конечно-же, какое значение для победы над фашизмом имела Рыбинская ГЭС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00 Обед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30 Посещение музея адмирала Ф.Ф. Ушакова, </w:t>
            </w:r>
            <w:r>
              <w:rPr>
                <w:sz w:val="22"/>
                <w:szCs w:val="22"/>
              </w:rPr>
              <w:t>экспозиция которого раскрывает тайны и интриги, связанные с именем Федора Ушакова. Интерактивная экскурсия с элементами мастер-класса, во время которой можно потрогать корабли, научиться чистить и заряжать пушку, вязать морской узел, узнать основные тактики ведения боя, услышать выстрел из пуш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4.00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Посещение кондитерской А.А. Бахарева. </w:t>
            </w:r>
            <w:r>
              <w:rPr>
                <w:sz w:val="22"/>
                <w:szCs w:val="28"/>
              </w:rPr>
              <w:t xml:space="preserve">Гости узнают интересные секреты кондитерского производства, а также попробуют себя в роли </w:t>
            </w:r>
            <w:r>
              <w:rPr>
                <w:sz w:val="22"/>
                <w:szCs w:val="22"/>
                <w:shd w:fill="FFFFFF" w:val="clear"/>
              </w:rPr>
              <w:t xml:space="preserve">поваров-кондитеров на увлекательном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мастер-классе по украшению песочной корзиночки сливочным кремом </w:t>
            </w:r>
            <w:r>
              <w:rPr>
                <w:sz w:val="22"/>
                <w:szCs w:val="22"/>
                <w:shd w:fill="FFFFFF" w:val="clear"/>
              </w:rPr>
              <w:t>под чутким руководством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8"/>
              </w:rPr>
              <w:t xml:space="preserve">высококвалифицированных кондитеров. </w:t>
            </w:r>
            <w:r>
              <w:rPr>
                <w:b/>
                <w:sz w:val="22"/>
                <w:szCs w:val="28"/>
              </w:rPr>
              <w:t xml:space="preserve">По окончании программы чаепитие с пирожным! 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8"/>
              </w:rPr>
              <w:t>Экскурсия на производство для школьников и для взрослых, у кого есть медицинская книжк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30 </w:t>
            </w:r>
            <w:r>
              <w:rPr>
                <w:sz w:val="22"/>
                <w:szCs w:val="22"/>
              </w:rPr>
              <w:t>Отправление в Переслав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05 км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0 </w:t>
            </w:r>
            <w:r>
              <w:rPr>
                <w:sz w:val="22"/>
                <w:szCs w:val="22"/>
              </w:rPr>
              <w:t>Прибытие в Переславль на автовокзал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 3*, номера с удобств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астер-класс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Тур состоится при наборе группы от 40 человек. На группу 10 школьников – 1 руководитель бесплатно. Максимальное количество человек в группе – 5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оимость тура для родителей – 8800 руб./чел</w:t>
      </w:r>
    </w:p>
    <w:p>
      <w:pPr>
        <w:pStyle w:val="Normal"/>
        <w:shd w:fill="FFFFFF" w:val="clear"/>
        <w:ind w:left="426" w:hanging="0"/>
        <w:rPr>
          <w:rFonts w:ascii="Arial" w:hAnsi="Arial" w:cs="Arial"/>
          <w:i/>
          <w:i/>
          <w:color w:val="43454B"/>
          <w:sz w:val="22"/>
          <w:szCs w:val="22"/>
          <w:u w:val="single"/>
        </w:rPr>
      </w:pPr>
      <w:r>
        <w:rPr>
          <w:rFonts w:cs="Arial" w:ascii="Arial" w:hAnsi="Arial"/>
          <w:i/>
          <w:color w:val="43454B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ат проведения экскурси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Экскурсия-демонстрация, экскурсия-бесе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7. Продолжительность экскурсии: </w:t>
      </w:r>
      <w:r>
        <w:rPr>
          <w:sz w:val="22"/>
          <w:szCs w:val="22"/>
        </w:rPr>
        <w:t>2 дн. / 1 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Маршрут: </w:t>
      </w:r>
      <w:r>
        <w:rPr/>
        <w:t>Переславль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г. Гаврилов-Ям – г. Рыбинск - Переславль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уроператор: ООО «Ярославские путешествия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г. Ярославль ул. Кирова д. 10 оф. 31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(4852)58-70-14, 58-70-15, 8 (800) 550-70-1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trav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artrav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азнообразить образовательный процесс, дать возможность на практике применить изучаемый материал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ширение и закрепление знаний школьников о некоторых профессиях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интересовать учеников историко-культурным наследием кра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учить школьников находить практическое применение научным знаниям, видеть и решать проблемы на современном научном уровне, дать представление о содержании и условиях труда в избираемой профессии.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ь учащимся общее представление о современном производстве, познакомить их со структурой предприятий, с условиями и спецификой работы на них, но главное продемонстрировать производственный труд и рассказать о его сущности, о современной технике и технологии производств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Развитие патриотических чувств у школьнико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4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8:00Z</dcterms:created>
  <dc:creator>1111</dc:creator>
  <dc:description/>
  <dc:language>en-US</dc:language>
  <cp:lastModifiedBy>User</cp:lastModifiedBy>
  <cp:lastPrinted>2024-04-18T15:25:00Z</cp:lastPrinted>
  <dcterms:modified xsi:type="dcterms:W3CDTF">2024-04-18T12:28:00Z</dcterms:modified>
  <cp:revision>2</cp:revision>
  <dc:subject/>
  <dc:title/>
</cp:coreProperties>
</file>