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то рано встает — тому на завод!» </w:t>
      </w:r>
    </w:p>
    <w:p>
      <w:pPr>
        <w:pStyle w:val="Normal"/>
        <w:ind w:left="11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jc w:val="center"/>
        <w:rPr/>
      </w:pPr>
      <w:r>
        <w:rPr>
          <w:b/>
          <w:i/>
          <w:sz w:val="24"/>
          <w:szCs w:val="24"/>
        </w:rPr>
        <w:t xml:space="preserve">Ярославль - Углич  </w:t>
      </w:r>
    </w:p>
    <w:p>
      <w:pPr>
        <w:pStyle w:val="Normal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дн/1н</w:t>
      </w:r>
    </w:p>
    <w:p>
      <w:pPr>
        <w:pStyle w:val="Normal"/>
        <w:numPr>
          <w:ilvl w:val="0"/>
          <w:numId w:val="4"/>
        </w:numPr>
        <w:ind w:left="426" w:hanging="426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Образовательная экскурсия для школьников 5-9 классов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Методика экскурсии построена на общении экскурсантов с объектами, различных видах анализа, зрительных сравнениях, с учетом возможности использования всех органов чувств экскурсантов. Истинный </w:t>
      </w:r>
      <w:r>
        <w:rPr>
          <w:b/>
          <w:bCs/>
          <w:sz w:val="22"/>
          <w:szCs w:val="22"/>
        </w:rPr>
        <w:t>патриотизм</w:t>
      </w:r>
      <w:r>
        <w:rPr>
          <w:sz w:val="22"/>
          <w:szCs w:val="22"/>
        </w:rPr>
        <w:t xml:space="preserve"> предполагает формирование и длительное развитие целого комплекса позитивных качеств. Природа, родители, родственники, Родина, народ - не случайно однокоренные слова. Поэтому в процессе данной экскурсии много внимания уделяется истории и культуре родного края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4"/>
          <w:szCs w:val="24"/>
        </w:rPr>
        <w:t>Программа экскурсии «Кто рано встает — тому на завод!»: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2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248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Ярославл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 день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0</w:t>
            </w:r>
            <w:r>
              <w:rPr>
                <w:sz w:val="22"/>
                <w:szCs w:val="22"/>
              </w:rPr>
              <w:t xml:space="preserve"> Отправление из </w:t>
            </w:r>
            <w:r>
              <w:rPr>
                <w:b/>
                <w:bCs/>
                <w:sz w:val="22"/>
                <w:szCs w:val="22"/>
              </w:rPr>
              <w:t>Ростова Великого</w:t>
            </w:r>
            <w:r>
              <w:rPr>
                <w:sz w:val="22"/>
                <w:szCs w:val="22"/>
              </w:rPr>
              <w:t xml:space="preserve"> с ж/д вокзала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в Ярославль (60 км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Экскурсия на фабрику валяной обуви</w:t>
            </w:r>
            <w:r>
              <w:rPr>
                <w:bCs/>
                <w:sz w:val="22"/>
                <w:szCs w:val="22"/>
              </w:rPr>
              <w:t>, 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ремя которой школьники познакомятся с основными этапами производства валенок: увидят, как их стирают, катают и бьют, посетят «чесальный» цех, потрогают «крокодила», услышат истории о жизни ярославских кустарей-катальщиков, о фабрике «Упорный труд»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стер-класс,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во время которого ребята своими руками сваляют миниатюрный валенок, брошки или новогодние шары, а также сошьют «валенок желания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3.30 Обед.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4.15 Обзорная экскурсия «Ярославль - город трудовой доблести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во время которой школьники узнают о промышленности Ярославского края в годы Великой Отечественной войны, о гражданах, проявивших массовый трудовой героизм и мужество при организации оборонных производств, строительстве оборонительных сооружений, организации госпиталей и так называемых Арсеналов Победы, а также при формировании материально-технической базы войск. Увидят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елу "Город трудовой доблести"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30</w:t>
            </w:r>
            <w:r>
              <w:rPr>
                <w:bCs/>
                <w:sz w:val="22"/>
                <w:szCs w:val="22"/>
              </w:rPr>
              <w:t xml:space="preserve"> Посещение</w:t>
            </w:r>
            <w:r>
              <w:rPr>
                <w:b/>
                <w:sz w:val="22"/>
                <w:szCs w:val="22"/>
              </w:rPr>
              <w:t xml:space="preserve"> Музея СВО. </w:t>
            </w:r>
            <w:r>
              <w:rPr>
                <w:bCs/>
                <w:sz w:val="22"/>
                <w:szCs w:val="22"/>
              </w:rPr>
              <w:t xml:space="preserve">Попав на экскурсию, школьники узнают о предпосылках начала операции, о тесной связи нашего региона с Новороссией. Отдельные стенды посвящены орденам и наградам, оружию и амуниции, труду надежного тыла. У каждого будет возможность </w:t>
            </w:r>
            <w:r>
              <w:rPr>
                <w:b/>
                <w:sz w:val="22"/>
                <w:szCs w:val="22"/>
              </w:rPr>
              <w:t>попробовать управление БПЛА на симуляторе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6.30 Экскурсия в Музей Ратной истории Ярославля. Программа «Основание Ярославля» </w:t>
            </w:r>
            <w:r>
              <w:rPr>
                <w:bCs/>
                <w:sz w:val="22"/>
                <w:szCs w:val="22"/>
              </w:rPr>
              <w:t>познакомит гостей мероприятия с бытом и ремеслами первых ярославце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ходе программы участникам представится возможность поучаствовать в играх и забавах периода Древней Руси и узнать историю Ярославля. Гости мероприятия узнают, чем жили и как защищали свою землю их далекие предки в период становления древнерусского государства Х-XI веков. Здесь каждый увидит своими глазами ремесла наших предков, которые при помощи того, что им давала природа, могли изготовить невероятные по своей красоте изделия из железа, стекла, кости и глины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.00 Размещение в гостинице 3*</w:t>
            </w:r>
          </w:p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 Ужин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Углич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 день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08.00 Завтрак в гостинице. Сдача номеров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 Выезд из гостиницы с вещами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ереезд в Углич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(110 км)- бывшую столицу удельного княжества, место правления сыновей и ставленников великих московских князей, место трагической гибели младшего сына Ивана Грозного - царевича Димитрия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утевая экскурсия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1.00 Обзорная экскурсия по городу «Никуда от прошлого не деться»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во время которой школьники увидят знаменитую угличскую ГЭС на реке Волге – одну из крупнейших и старейших в России; посетят места, где менялся вектор российской истории, и узнают о роли города в судьбе правящих династий. С Угличем тесно переплетены судьбы старинного дворянского рода Тучковых — военных инженеров, генералов, героев Отечественной войны 1812 года, конструктора волжских пароходов В.И. Калашникова, поэта И.З. Сурикова, академика А.И. Опарина, актера и критика М.П. Чехова, поэтессы О.Ф. Берггольц.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2.00 Экскурсия в музей Гидроэнергетики -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спозиции музея посвящены истории, современному состоянию и перспективам развития энергетики России в целом и гидроэнергетики в частности. Туристы увидят макеты ГЭС, узнают об устройстве шлюзов. Здесь представлены материалы, документы, факты использования труда заключенных при строительстве ГЭС и о затоплении территорий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3.30 Обед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4.30 Посещение «Угличского сыродельного завода».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иглашаем вас совершить незабываемое путешествие в мир сыроделия - мир вкусов, историй и новых открытий!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зей-завод «СырКультПросвет» — эт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центр промышленного и гастрономического туризма, не имеющий аналогов в России!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ети узнают: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откуда взялось слово «Сыр»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о необычные сыры и интересные рецепты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историю производства сыра в Угличе от Российской Империи до наших дней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о «Сырный треугольник» России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кже у школьников есть уникальная возможность пройти на специально оборудованный променад, расположенный над действующей линией производства сыра!  Отсюда можно увидеть и само производство через панорамную стеклянную галерею, причем каждый этап цепочки производства сыра рассказывается экскурсоводом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.00 Отправление в Ростов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(90 км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30 </w:t>
            </w:r>
            <w:r>
              <w:rPr>
                <w:sz w:val="22"/>
                <w:szCs w:val="22"/>
              </w:rPr>
              <w:t>Прибытие в Ростов на ж/д вокзал.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1418" w:hanging="14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 стоимость тура входит:</w:t>
      </w:r>
    </w:p>
    <w:p>
      <w:pPr>
        <w:pStyle w:val="Normal"/>
        <w:rPr/>
      </w:pPr>
      <w:r>
        <w:rPr>
          <w:bCs/>
          <w:sz w:val="22"/>
          <w:szCs w:val="22"/>
        </w:rPr>
        <w:t>- транспортное обслуживание по всему маршруту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омфортабельным туристическим автобусом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проживание в гостинице 3*, номера с удобствам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питание по программ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входные билеты и экскурсионное обслуживание в музея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экскурсия на производств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мастер-класс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услуги гида-экскурсовод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страховка от несчастного случа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.  Тур состоится при наборе группы от 40 человек. На группу 10 школьников – 1 руководителя бесплатно. Максимальное количество человек в группе – 55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тоимость тура для родителей – 8900 руб./чел</w:t>
      </w:r>
    </w:p>
    <w:p>
      <w:pPr>
        <w:pStyle w:val="Normal"/>
        <w:shd w:fill="FFFFFF" w:val="clear"/>
        <w:ind w:left="426" w:hanging="0"/>
        <w:rPr>
          <w:rFonts w:ascii="Arial" w:hAnsi="Arial" w:cs="Arial"/>
          <w:i/>
          <w:i/>
          <w:color w:val="43454B"/>
          <w:sz w:val="22"/>
          <w:szCs w:val="22"/>
          <w:u w:val="single"/>
        </w:rPr>
      </w:pPr>
      <w:r>
        <w:rPr>
          <w:rFonts w:cs="Arial" w:ascii="Arial" w:hAnsi="Arial"/>
          <w:i/>
          <w:color w:val="43454B"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мат проведения экскурсии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Экскурсия-демонстрация, экскурсия-бесед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7. Продолжительность экскурсии: </w:t>
      </w:r>
      <w:r>
        <w:rPr>
          <w:sz w:val="22"/>
          <w:szCs w:val="22"/>
        </w:rPr>
        <w:t>2 дн. / 1 н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Маршрут: </w:t>
      </w:r>
      <w:r>
        <w:rPr/>
        <w:t>Ростов Великий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>г. Ярославль -</w:t>
      </w:r>
      <w:r>
        <w:rPr/>
        <w:t xml:space="preserve"> </w:t>
      </w:r>
      <w:r>
        <w:rPr>
          <w:sz w:val="22"/>
          <w:szCs w:val="22"/>
        </w:rPr>
        <w:t xml:space="preserve">г. Углич - </w:t>
      </w:r>
      <w:r>
        <w:rPr/>
        <w:t>Ростов Великий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Туроператор: ООО «Ярославские путешествия»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: г. Ярославль ул. Кирова д. 10 оф. 314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: +7(4852)58-70-14, 58-70-15, 8 (800) 550-70-15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info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rtrave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фициальный сайт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yartrave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3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нформация об экскурсии.</w:t>
      </w:r>
    </w:p>
    <w:p>
      <w:pPr>
        <w:pStyle w:val="Normal"/>
        <w:spacing w:lineRule="auto" w:line="276"/>
        <w:rPr/>
      </w:pPr>
      <w:r>
        <w:rPr>
          <w:rFonts w:eastAsia="Calibri"/>
          <w:b/>
          <w:i/>
          <w:sz w:val="22"/>
          <w:szCs w:val="22"/>
          <w:lang w:eastAsia="en-US"/>
        </w:rPr>
        <w:t>Цель проведения экскурсии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rPr>
          <w:rFonts w:eastAsia="Calibri"/>
          <w:sz w:val="22"/>
          <w:szCs w:val="22"/>
        </w:rPr>
      </w:pPr>
      <w:r>
        <w:rPr>
          <w:sz w:val="22"/>
          <w:szCs w:val="22"/>
        </w:rPr>
        <w:t>Разнообразить образовательный процесс, дать возможность на практике применить изучаемый материал.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ширение и закрепление знаний школьников об истории Русского государства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ать учащимся общее представление о современном производстве, познакомить их со структурой предприятий, с условиями и спецификой работы на них, но главное продемонстрировать производственный труд и рассказать о его сущности, о современной технике и технологии производства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sz w:val="22"/>
          <w:szCs w:val="22"/>
        </w:rPr>
        <w:t>Развитие патриотических чувств у школьников.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Задачи экскурсии</w:t>
      </w:r>
      <w:r>
        <w:rPr>
          <w:rFonts w:eastAsia="Calibri"/>
          <w:sz w:val="22"/>
          <w:szCs w:val="22"/>
          <w:lang w:eastAsia="en-US"/>
        </w:rPr>
        <w:t>:</w:t>
        <w:tab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Научить школьников находить практическое применение научным знаниям, видеть и решать проблемы на современном научном уровне, дать представление о содержании и условиях труда в избираемой професси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ширить знания учеников, полученных на традиционных уроках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звать гордость за свою область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мочь определить собственную позицию учащихся по отношению к окружающей реальност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33:00Z</dcterms:created>
  <dc:creator>1111</dc:creator>
  <dc:description/>
  <dc:language>en-US</dc:language>
  <cp:lastModifiedBy>User</cp:lastModifiedBy>
  <cp:lastPrinted>2024-04-18T15:32:00Z</cp:lastPrinted>
  <dcterms:modified xsi:type="dcterms:W3CDTF">2024-04-18T12:33:00Z</dcterms:modified>
  <cp:revision>2</cp:revision>
  <dc:subject/>
  <dc:title/>
</cp:coreProperties>
</file>