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Я б в рабочие пошел…» 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/>
      </w:pPr>
      <w:r>
        <w:rPr>
          <w:b/>
          <w:i/>
          <w:sz w:val="24"/>
          <w:szCs w:val="24"/>
        </w:rPr>
        <w:t>Гаврилов-Ям - Ярославль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/1н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бразовательная экскурсия для школьников средних классов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Методика экскурсии построена на общении экскурсантов с объектами, различных видах анализа, зрительных сравнениях, с учетом возможности использования всех органов чувств экскурсантов. Экскурсия служит формой наглядного ознакомления учащихся с техникой и технологией, организацией производства, содержанием труда, условиями труда и пр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Программа экскурсии «Я б в рабочие пошел…»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7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Гаврилов-Я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09.00</w:t>
            </w:r>
            <w:r>
              <w:rPr>
                <w:sz w:val="22"/>
                <w:szCs w:val="22"/>
              </w:rPr>
              <w:t xml:space="preserve"> Отправление из </w:t>
            </w:r>
            <w:r>
              <w:rPr>
                <w:b/>
                <w:sz w:val="22"/>
                <w:szCs w:val="22"/>
              </w:rPr>
              <w:t>Рыбинска</w:t>
            </w:r>
            <w:r>
              <w:rPr>
                <w:sz w:val="22"/>
                <w:szCs w:val="22"/>
              </w:rPr>
              <w:t xml:space="preserve"> с автовокзала.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езд в село Великое </w:t>
            </w:r>
            <w:r>
              <w:rPr>
                <w:bCs/>
                <w:sz w:val="22"/>
                <w:szCs w:val="22"/>
              </w:rPr>
              <w:t>(118 км)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которое входит в число самых красивых деревень и городков России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Обзорная экскурсия по селу. </w:t>
            </w:r>
            <w:r>
              <w:rPr>
                <w:bCs/>
                <w:sz w:val="22"/>
                <w:szCs w:val="22"/>
              </w:rPr>
              <w:t xml:space="preserve">Школьники пройдут по следам истории в удивительном селе Великое! Раскроют величие русского народа, увидят местные памятники, узнают о героическом прошлом этого удивительного уголка страны. Почувствуют </w:t>
            </w:r>
            <w:r>
              <w:rPr>
                <w:b/>
                <w:sz w:val="22"/>
                <w:szCs w:val="22"/>
              </w:rPr>
              <w:t>дух патриотизма</w:t>
            </w:r>
            <w:r>
              <w:rPr>
                <w:bCs/>
                <w:sz w:val="22"/>
                <w:szCs w:val="22"/>
              </w:rPr>
              <w:t>, окунаясь в богатое культурное наследие Росси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езд в Гаврилов-Ям - </w:t>
            </w:r>
            <w:r>
              <w:rPr>
                <w:bCs/>
                <w:sz w:val="22"/>
                <w:szCs w:val="22"/>
              </w:rPr>
              <w:t>город, который построил крестьян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7 км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Обед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15 Экскурсия на Гаврилов-Ямский машиностроительный завод «АГАТ», </w:t>
            </w:r>
            <w:r>
              <w:rPr>
                <w:bCs/>
                <w:sz w:val="22"/>
                <w:szCs w:val="22"/>
              </w:rPr>
              <w:t>который специализируется на продукции машиностроения, авиационной технике, агротехнике, мотоблоках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бята узнают о всех аспектах работы на предприятии, заработной плате, льготах и условиях проживания. Экскурсанты посетят несколько цехов и опытных площадок, где познакомятся с технологическими мощностями "Агата". Они увидят конвейерную линию обработки зубчатых колёс, склад с готовой продукцией, сборочный цех, цех покраски, гальванический цех, цех, где производят пружины и резиновые прокладки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15 </w:t>
            </w:r>
            <w:r>
              <w:rPr>
                <w:b/>
                <w:i/>
                <w:iCs/>
                <w:sz w:val="22"/>
                <w:szCs w:val="22"/>
              </w:rPr>
              <w:t>«Россия — это не только территория, это люди и их традиции, культура и история, которая передается из поколения в поколение» — В.В. Путин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тографии - это не просто красивые изображения, они могут быть настоящей сокровищницей исторических фактов. Их значение заключается в том, что они документируют и сохраняют визуальную информацию о нашем прошлом. На исторических фотографиях мы можем увидеть источник своих традиций и культурных ценностей, особенностей образа жизни наших предков. Посетив </w:t>
            </w:r>
            <w:r>
              <w:rPr>
                <w:b/>
                <w:sz w:val="22"/>
                <w:szCs w:val="22"/>
              </w:rPr>
              <w:t xml:space="preserve">экспозиции «Синематограф» в музее Локалова </w:t>
            </w:r>
            <w:r>
              <w:rPr>
                <w:bCs/>
                <w:sz w:val="22"/>
                <w:szCs w:val="22"/>
              </w:rPr>
              <w:t>школьники сначала попробуют себя в роли доисторического художника, потом наглядно увидят «камеру-обскура» - с помощью которой можно рассматривать и зарисовывать любые изображения. Затем дети непосредственно познакомятся с устройством фотоаппарата и моделями аппаратов, которые были популярны на территории России и СССР в период XX века и до сегодняшних дней. Не обойдем вниманием и историю создания первых видеокамер. Ребята увидят первые 3D изображения в  советском чудо-бинокле, посмотрят кадры советского  диафильма и самый первый фильм братьев Люмьер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30 Переезд в Ярославль. </w:t>
            </w:r>
            <w:r>
              <w:rPr>
                <w:sz w:val="22"/>
                <w:szCs w:val="22"/>
              </w:rPr>
              <w:t>(40 км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.30 Мастер-класс по росписи ярославского изразца. </w:t>
            </w:r>
            <w:r>
              <w:rPr>
                <w:sz w:val="22"/>
                <w:szCs w:val="22"/>
              </w:rPr>
              <w:t>Для росписи предоставляется настоящая керамическая заготовка изразца после первого обжига размером 6*6 см. МК включает рассказ по истории, технологии производства и символике ярославского изразца. Плашка расписывается гуашью  в соответствии с традиционными художественно-стилевыми особенностями ярославского изразца. Дополнительного обжига не требует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собой участники МК сразу забирают готовый расписанный изразец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Размещение в гостинице 3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Ужин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Ярославль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Завтрак в гостинице. Сдача номеров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Выезд из гостиницы с вещ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Экскурсия на фабрику валяной обуви</w:t>
            </w:r>
            <w:r>
              <w:rPr>
                <w:bCs/>
                <w:sz w:val="22"/>
                <w:szCs w:val="22"/>
              </w:rPr>
              <w:t>, 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емя которой школьники познакомятся с основными этапами производства валенок: увидят, как их стирают, катают и бьют, посетят «чесальный» цех, потрогают «крокодила», услышат истории о жизни ярославских кустарей-катальщиков, о фабрике «Упорный труд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стер-класс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о время которого ребята своими руками сваляют миниатюрный валенок, брошки или новогодние шары, а также сошьют «валенок желани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3.30 Обед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4.15 Обзорная экскурсия «Ярославль -  город трудовой доблести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о время которой школьники узнают о промышленности Ярославского края в годы Великой Отечественной войны, о гражданах, проявивших массовый трудовой героизм и мужество при организации оборонных производств, строительстве оборонительных сооружений, организации госпиталей и так называемых Арсеналов Победы, а также при формировании материально-технической базы войск. Увидят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елу "Город трудовой доблести"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  <w:r>
              <w:rPr>
                <w:bCs/>
                <w:sz w:val="22"/>
                <w:szCs w:val="22"/>
              </w:rPr>
              <w:t xml:space="preserve"> Посещение</w:t>
            </w:r>
            <w:r>
              <w:rPr>
                <w:b/>
                <w:sz w:val="22"/>
                <w:szCs w:val="22"/>
              </w:rPr>
              <w:t xml:space="preserve"> Музея СВО. </w:t>
            </w:r>
            <w:r>
              <w:rPr>
                <w:bCs/>
                <w:sz w:val="22"/>
                <w:szCs w:val="22"/>
              </w:rPr>
              <w:t xml:space="preserve">Попав на экскурсию, школьники узнают о предпосылках начала операции, о тесной связи нашего региона с Новороссией. Отдельные стенды посвящены орденам и наградам, оружию и амуниции, труду надежного тыла. У каждого будет возможность </w:t>
            </w:r>
            <w:r>
              <w:rPr>
                <w:b/>
                <w:sz w:val="22"/>
                <w:szCs w:val="22"/>
              </w:rPr>
              <w:t>попробовать управление БПЛА на симулятор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.30 Экскурсия в Музей Ратной истории Ярославля. Программа «Основание Ярославля» </w:t>
            </w:r>
            <w:r>
              <w:rPr>
                <w:bCs/>
                <w:sz w:val="22"/>
                <w:szCs w:val="22"/>
              </w:rPr>
              <w:t>познакомит гостей мероприятия с бытом и ремеслами первых ярославце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ходе программы участникам представится возможность поучаствовать в играх и забавах периода Древней Руси и узнать историю Ярославля. Гости мероприятия узнают, чем жили и как защищали свою землю их далекие предки в период становления древнерусского государства Х-XI веков. Здесь каждый увидит своими глазами ремесла наших предков, которые при помощи того, что им давала природа, могли изготовить невероятные по своей красоте изделия из железа, стекла, кости и гл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30 </w:t>
            </w:r>
            <w:r>
              <w:rPr>
                <w:sz w:val="22"/>
                <w:szCs w:val="22"/>
              </w:rPr>
              <w:t>Отправление в Рыбинск (87 к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00 </w:t>
            </w:r>
            <w:r>
              <w:rPr>
                <w:sz w:val="22"/>
                <w:szCs w:val="22"/>
              </w:rPr>
              <w:t>Прибытие в Рыбинск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1418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rPr/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мфортабельным туристическим автобусом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роживание в гостинице 3*, номера с удобств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экскурсия на производст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мастер-класса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Тур состоится при наборе группы от 40 человек. На группу 10 школьников – 1 руководитель бесплатно. Максимальное количество человек в группе – 55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оимость тура для родителей – 8600 руб./чел</w:t>
      </w:r>
    </w:p>
    <w:p>
      <w:pPr>
        <w:pStyle w:val="Normal"/>
        <w:shd w:fill="FFFFFF" w:val="clear"/>
        <w:ind w:left="426" w:hanging="0"/>
        <w:rPr>
          <w:rFonts w:ascii="Arial" w:hAnsi="Arial" w:cs="Arial"/>
          <w:i/>
          <w:i/>
          <w:color w:val="43454B"/>
          <w:sz w:val="22"/>
          <w:szCs w:val="22"/>
          <w:u w:val="single"/>
        </w:rPr>
      </w:pPr>
      <w:r>
        <w:rPr>
          <w:rFonts w:cs="Arial" w:ascii="Arial" w:hAnsi="Arial"/>
          <w:i/>
          <w:color w:val="43454B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мат проведения экскурси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Экскурсия-демонстрация, экскурсия-бесед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7. Продолжительность экскурсии: </w:t>
      </w:r>
      <w:r>
        <w:rPr>
          <w:sz w:val="22"/>
          <w:szCs w:val="22"/>
        </w:rPr>
        <w:t>2 дн. / 1 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Маршрут: </w:t>
      </w:r>
      <w:r>
        <w:rPr/>
        <w:t>Рыбинск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г. Гаврилов-Ям – г. Ярославль - Рыбинск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Туроператор: ООО «Ярославские путешествия»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г. Ярославль ул. Кирова д. 10 оф. 314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+7(4852)58-70-14, 58-70-15, 8 (800) 550-70-15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info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rtrave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artrav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формация об экскурсии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2"/>
          <w:szCs w:val="22"/>
          <w:lang w:eastAsia="en-US"/>
        </w:rPr>
        <w:t>Цель проведения экскурсии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Разнообразить образовательный процесс, дать возможность на практике применить изучаемый материал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ь учащимся общее представление о современном производстве, познакомить их со структурой предприятий, с условиями и спецификой работы на них, но главное продемонстрировать производственный труд и рассказать о его сущности, о современной технике и технологии производств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</w:rPr>
        <w:t>Развитие патриотических чувств у школьников.</w:t>
      </w:r>
    </w:p>
    <w:p>
      <w:pPr>
        <w:pStyle w:val="Normal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Задачи экскурсии</w:t>
      </w:r>
      <w:r>
        <w:rPr>
          <w:rFonts w:eastAsia="Calibri"/>
          <w:sz w:val="22"/>
          <w:szCs w:val="22"/>
          <w:lang w:eastAsia="en-US"/>
        </w:rPr>
        <w:t>:</w:t>
        <w:tab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учить школьников находить практическое применение научным знаниям,  видеть и решать проблемы на современном научном уровне, дать представление о содержании и условиях труда в избираемой професс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ширить знания учеников, полученных на традиционных уроках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звать гордость за свою область.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мочь определить собственную позицию учащихся по отношению к окружающей реальности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4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5:00Z</dcterms:created>
  <dc:creator>1111</dc:creator>
  <dc:description/>
  <dc:language>en-US</dc:language>
  <cp:lastModifiedBy>User</cp:lastModifiedBy>
  <cp:lastPrinted>2017-03-01T15:35:00Z</cp:lastPrinted>
  <dcterms:modified xsi:type="dcterms:W3CDTF">2024-04-18T12:35:00Z</dcterms:modified>
  <cp:revision>2</cp:revision>
  <dc:subject/>
  <dc:title/>
</cp:coreProperties>
</file>