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риф снят» </w:t>
      </w:r>
    </w:p>
    <w:p>
      <w:pPr>
        <w:pStyle w:val="Normal"/>
        <w:ind w:left="11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тов Великий – Гаврилов-Ям</w:t>
      </w:r>
    </w:p>
    <w:p>
      <w:pPr>
        <w:pStyle w:val="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 / 1 н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Экскурсия служит формой наглядного ознакомления учащихся с техникой и технологией, организацией производства, содержанием труда, условиями труда и п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Программа экскурсии «Гриф снят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.00 </w:t>
            </w:r>
            <w:r>
              <w:rPr>
                <w:sz w:val="22"/>
                <w:szCs w:val="22"/>
              </w:rPr>
              <w:t>Отъезд из</w:t>
            </w:r>
            <w:r>
              <w:rPr>
                <w:b/>
                <w:sz w:val="22"/>
                <w:szCs w:val="22"/>
              </w:rPr>
              <w:t xml:space="preserve"> Углича </w:t>
            </w:r>
            <w:r>
              <w:rPr>
                <w:sz w:val="22"/>
                <w:szCs w:val="22"/>
              </w:rPr>
              <w:t>от автостанц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 xml:space="preserve">в Ростов-Великий </w:t>
            </w:r>
            <w:r>
              <w:rPr>
                <w:sz w:val="22"/>
                <w:szCs w:val="22"/>
              </w:rPr>
              <w:t>(90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ород-музей, обладающий сокровищами русской национальной куль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30 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росписи по эмалевой пластине (финифть), </w:t>
            </w:r>
            <w:r>
              <w:rPr>
                <w:sz w:val="22"/>
                <w:szCs w:val="22"/>
              </w:rPr>
              <w:t>который дает возможность познакомиться с процессом создания финифтяной миниатюры и самостоятельно выполнить все этапы – от эскиза до законченной работы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ориентационная экскурсия на Рост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тико-механический завод </w:t>
            </w:r>
            <w:r>
              <w:rPr>
                <w:b/>
                <w:color w:val="FF0000"/>
                <w:sz w:val="22"/>
                <w:szCs w:val="22"/>
              </w:rPr>
              <w:t>(только для школьников с 14 лет)</w:t>
            </w:r>
            <w:r>
              <w:rPr>
                <w:sz w:val="22"/>
                <w:szCs w:val="22"/>
              </w:rPr>
              <w:t xml:space="preserve">, который является одним из ведущих стратегических предприятий по разработке и производству оптико-механических, оптико-электронных приборов специального и гражданского на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экскурсии школьники узнают о том, что Ростовский оптико-механический завод предлагает выпускникам бесплатно получить высшее образование по следующим специальностям: оптотехника, информационная безопасность, системы управления движением и навигация, конструирование и технология электронных средств, электроника и наноэлектроника, радиотехник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экскурсии ученики посетя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тический цех</w:t>
            </w:r>
            <w:r>
              <w:rPr>
                <w:sz w:val="22"/>
                <w:szCs w:val="22"/>
              </w:rPr>
              <w:t>, в котором узнают про обработку оптических элементов, изготовление деталей из оптического стекла и кристаллов на шлифовальном оборудов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еханический цех</w:t>
            </w:r>
            <w:r>
              <w:rPr>
                <w:sz w:val="22"/>
                <w:szCs w:val="22"/>
              </w:rPr>
              <w:t>, где увидят изготовление запасных частей для оптических приборов, машин, самолетов и д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онтрольно-испытательный цех</w:t>
            </w:r>
            <w:r>
              <w:rPr>
                <w:sz w:val="22"/>
                <w:szCs w:val="22"/>
              </w:rPr>
              <w:t xml:space="preserve">, в котором не только услышат, в каких условиях проводится испытание запасных частей для оптических приборов, машин, самолетов и др., но и желающие смогут «испытать» себ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узей истории завода</w:t>
            </w:r>
            <w:r>
              <w:rPr>
                <w:sz w:val="22"/>
                <w:szCs w:val="22"/>
              </w:rPr>
              <w:t>, где представлено многообразие продукции, которая в определенное время являлась направлением деятельност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 xml:space="preserve">Для школьников до 14 лет проводится </w:t>
            </w:r>
            <w:r>
              <w:rPr>
                <w:b/>
                <w:sz w:val="22"/>
                <w:szCs w:val="22"/>
              </w:rPr>
              <w:t>экскурсия с элементами интерактива в музее «Монастырская ризница»,</w:t>
            </w:r>
            <w:r>
              <w:rPr>
                <w:sz w:val="22"/>
                <w:szCs w:val="22"/>
              </w:rPr>
              <w:t xml:space="preserve"> 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</w:t>
            </w:r>
            <w:r>
              <w:rPr>
                <w:b/>
                <w:sz w:val="22"/>
                <w:szCs w:val="22"/>
              </w:rPr>
              <w:t>Программа "Как учились 300 лет назад".</w:t>
            </w:r>
            <w:r>
              <w:rPr>
                <w:sz w:val="22"/>
                <w:szCs w:val="22"/>
              </w:rPr>
              <w:t xml:space="preserve">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5.30 Обзорная  экскурсия по городу </w:t>
            </w:r>
            <w:r>
              <w:rPr>
                <w:sz w:val="22"/>
                <w:szCs w:val="22"/>
              </w:rPr>
              <w:t xml:space="preserve">с посещением </w:t>
            </w:r>
            <w:r>
              <w:rPr>
                <w:b/>
                <w:sz w:val="22"/>
                <w:szCs w:val="22"/>
              </w:rPr>
              <w:t>Спасо-Яковлевского Димитриева монастыря</w:t>
            </w:r>
            <w:r>
              <w:rPr>
                <w:sz w:val="22"/>
                <w:szCs w:val="22"/>
              </w:rPr>
              <w:t xml:space="preserve">, где хранятся мощи Святителя Димитрия Ростовского,  являющегося святым покровителем учащихся и учащих, историков, писателей, театральных деятелей. Прогулка по берегу </w:t>
            </w:r>
            <w:r>
              <w:rPr>
                <w:b/>
                <w:sz w:val="22"/>
                <w:szCs w:val="22"/>
              </w:rPr>
              <w:t>озера Неро</w:t>
            </w:r>
            <w:r>
              <w:rPr>
                <w:sz w:val="22"/>
                <w:szCs w:val="22"/>
              </w:rPr>
              <w:t>. На его берегах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 Туристы увидят Крест, воздвигнутый на берегу озера Неро в память о крещении ростовчан князем Владимиром в 991 году, и смогут сфотографировать великолепные виды на Спасо-Яковлевский монастырь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6.30 Отправление в Ярославль </w:t>
            </w:r>
            <w:r>
              <w:rPr>
                <w:sz w:val="22"/>
                <w:szCs w:val="22"/>
              </w:rPr>
              <w:t>(60 к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Уж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.00 Размещение в гостинице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08.30 Завтра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09.30 </w:t>
            </w: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00 </w:t>
            </w: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40 Экскурсия в Музей Ратной истории Ярославля. Программа «Основание Ярославля» </w:t>
            </w:r>
            <w:r>
              <w:rPr>
                <w:bCs/>
                <w:sz w:val="22"/>
                <w:szCs w:val="22"/>
              </w:rPr>
              <w:t>познакомит гостей мероприятия с бытом и ремеслами первых ярославце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граммы участникам представится возможность поучаствовать в играх и забавах периода Древней Руси и узнать историю Ярославля. Гости мероприятия узнают, чем жили и как защищали свою землю их далекие предки в период становления древнерусского государства Х-XI веков. Здесь каждый увидит своими глазами ремесла наших предков, которые при помощи того, что им давала природа, могли изготовить невероятные по своей красоте изделия из железа, стекла, кости и г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30 Переезд в село Великое </w:t>
            </w:r>
            <w:r>
              <w:rPr>
                <w:bCs/>
                <w:sz w:val="22"/>
                <w:szCs w:val="22"/>
              </w:rPr>
              <w:t>(40 км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оторое входит в число самых красивых деревень и городк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.10 Обзорная экскурсия по селу. </w:t>
            </w:r>
            <w:r>
              <w:rPr>
                <w:bCs/>
                <w:sz w:val="22"/>
                <w:szCs w:val="22"/>
              </w:rPr>
              <w:t xml:space="preserve">Школьники пройдут по следам истории в удивительном селе Великое! Раскроют величие русского народа, увидят местные памятники, узнают о героическом прошлом этого удивительного уголка страны. Почувствуют </w:t>
            </w:r>
            <w:r>
              <w:rPr>
                <w:b/>
                <w:sz w:val="22"/>
                <w:szCs w:val="22"/>
              </w:rPr>
              <w:t>дух патриотизма</w:t>
            </w:r>
            <w:r>
              <w:rPr>
                <w:bCs/>
                <w:sz w:val="22"/>
                <w:szCs w:val="22"/>
              </w:rPr>
              <w:t>, окунаясь в богатое культурное наследие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езд в Гаврилов-Ям - </w:t>
            </w:r>
            <w:r>
              <w:rPr>
                <w:bCs/>
                <w:sz w:val="22"/>
                <w:szCs w:val="22"/>
              </w:rPr>
              <w:t>город, который построил крестьян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7 км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30 О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00 Экскурсия на Гаврилов-Ямский машиностроительный завод «АГАТ», </w:t>
            </w:r>
            <w:r>
              <w:rPr>
                <w:bCs/>
                <w:sz w:val="22"/>
                <w:szCs w:val="22"/>
              </w:rPr>
              <w:t>который специализируется на продукции машиностроения, авиационной технике, агротехнике, мотоблока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ята узнают о всех аспектах работы на предприятии, заработной плате, льготах и условиях проживания. Экскурсанты посетят несколько цехов и опытных площадок, где познакомятся с технологическими мощностями "Агата". Они увидят конвейерную линию обработки зубчатых колёс, склад с готовой продукцией, сборочный цех, цех покраски, гальванический цех, цех, где производят пружины и резиновые проклад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00 </w:t>
            </w:r>
            <w:r>
              <w:rPr>
                <w:b/>
                <w:i/>
                <w:iCs/>
                <w:sz w:val="22"/>
                <w:szCs w:val="22"/>
              </w:rPr>
              <w:t>«Россия — это не только территория, это люди и их традиции, культура и история, которая передается из поколения в поколение» — В.В. Пут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тографии — это не просто красивые изображения, они могут быть настоящей сокровищницей исторических фактов. Их значение заключается в том, что они документируют и сохраняют визуальную информацию о нашем прошлом. На исторических фотографиях мы можем увидеть источник своих традиций и культурных ценностей, особенностей образа жизни наших предков. Посетив </w:t>
            </w:r>
            <w:r>
              <w:rPr>
                <w:b/>
                <w:sz w:val="22"/>
                <w:szCs w:val="22"/>
              </w:rPr>
              <w:t xml:space="preserve">экспозиции «Синематограф» в музее Локалова </w:t>
            </w:r>
            <w:r>
              <w:rPr>
                <w:bCs/>
                <w:sz w:val="22"/>
                <w:szCs w:val="22"/>
              </w:rPr>
              <w:t>школьники сначала попробуют себя в роли доисторического художника, потом наглядно увидят «камеру-обскура» - с помощью которой можно рассматривать и зарисовывать любые изображения. Затем дети непосредственно познакомятся с устройством фотоаппарата и моделями аппаратов, которые были популярны на территории России и СССР в период XX века и до сегодняшних дней. Не обойдем вниманием и историю создания первых видеокамер. Ребята увидят первые 3D изображения в советском чудо-бинокле, посмотрят кадры советского диафильма и самый первый фильм братьев Люмь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Отправление в Углич </w:t>
            </w:r>
            <w:r>
              <w:rPr>
                <w:bCs/>
                <w:sz w:val="22"/>
                <w:szCs w:val="22"/>
              </w:rPr>
              <w:t>(135 к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Прибытие в Углич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3*, номера с удобствами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bookmarkStart w:id="0" w:name="_Hlk164253150"/>
      <w:r>
        <w:rPr>
          <w:bCs/>
          <w:sz w:val="22"/>
          <w:szCs w:val="22"/>
        </w:rPr>
        <w:t>экскурсия на производство</w:t>
      </w:r>
      <w:bookmarkEnd w:id="0"/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мастер-класс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 состоится при наборе группы от 40 человек. На группу 10 школьников – 1 руководителя бесплатно. Максимальное количество человек в группе – 55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Стоимость тура для родителей – 8600 руб./чел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т проведения экскурсии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-демонстрация, экскурсия-беседа</w:t>
      </w:r>
    </w:p>
    <w:p>
      <w:pPr>
        <w:pStyle w:val="Normal"/>
        <w:numPr>
          <w:ilvl w:val="0"/>
          <w:numId w:val="2"/>
        </w:numPr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ельность экскурсии: 2 дн. / 1 н.</w:t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:</w:t>
      </w:r>
      <w:r>
        <w:rPr>
          <w:bCs/>
          <w:sz w:val="22"/>
          <w:szCs w:val="22"/>
        </w:rPr>
        <w:t xml:space="preserve"> </w:t>
      </w:r>
      <w:r>
        <w:rPr>
          <w:bCs/>
        </w:rPr>
        <w:t>Углич</w:t>
      </w:r>
      <w:r>
        <w:rPr>
          <w:bCs/>
          <w:sz w:val="22"/>
          <w:szCs w:val="22"/>
        </w:rPr>
        <w:t xml:space="preserve"> - Ростов Великий  –  Гаврилов-Ям –– </w:t>
      </w:r>
      <w:r>
        <w:rPr>
          <w:bCs/>
        </w:rPr>
        <w:t>Углич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: ООО «Ярославские путешествия»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 г. Ярославль ул. Кирова д. 10 оф. 314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: +7(4852)58-70-14, 58-70-15, 8 (800) 550-70-15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inf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yartrave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сайт: www.yartravel.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 закрепление знаний школьников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интересовать учеников историко-культурным наследием кра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8"/>
        </w:numPr>
        <w:spacing w:lineRule="auto" w:line="276"/>
        <w:ind w:left="-46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ть воспитательно-образовательный процесс за счёт экскурсий, во время которых школьники смогут изучать школьные предметы в новом формате.</w:t>
      </w:r>
    </w:p>
    <w:p>
      <w:pPr>
        <w:pStyle w:val="Normal"/>
        <w:numPr>
          <w:ilvl w:val="0"/>
          <w:numId w:val="3"/>
        </w:numPr>
        <w:spacing w:lineRule="auto" w:line="276"/>
        <w:ind w:left="-46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вать позитивную мотивацию к реализации личностного творческого потенциала, целеустремленности.</w:t>
      </w:r>
    </w:p>
    <w:p>
      <w:pPr>
        <w:pStyle w:val="Normal"/>
        <w:numPr>
          <w:ilvl w:val="0"/>
          <w:numId w:val="3"/>
        </w:numPr>
        <w:spacing w:lineRule="auto" w:line="276"/>
        <w:ind w:left="-46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9:00Z</dcterms:created>
  <dc:creator>1111</dc:creator>
  <dc:description/>
  <cp:keywords/>
  <dc:language>en-US</dc:language>
  <cp:lastModifiedBy>User</cp:lastModifiedBy>
  <cp:lastPrinted>2024-04-18T15:29:00Z</cp:lastPrinted>
  <dcterms:modified xsi:type="dcterms:W3CDTF">2024-04-18T12:30:00Z</dcterms:modified>
  <cp:revision>4</cp:revision>
  <dc:subject/>
  <dc:title/>
</cp:coreProperties>
</file>