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идеть невидимое.</w:t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стов-Великий – Углич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. / 1 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нформационно-познавательная экскурсия для школьников всех возрастов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диалоге экскурсовода и экскурсантов, а также на практическом общении посредством наблюдения за объектами показа, на различных видах анализа, сравнения за счет зрительного восприятия. Истинный </w:t>
      </w:r>
      <w:r>
        <w:rPr>
          <w:b/>
          <w:sz w:val="22"/>
          <w:szCs w:val="22"/>
        </w:rPr>
        <w:t xml:space="preserve">патриотизм </w:t>
      </w:r>
      <w:r>
        <w:rPr>
          <w:sz w:val="22"/>
          <w:szCs w:val="22"/>
        </w:rPr>
        <w:t>предполагает формирование и длительное развитие целого комплекса позитивных качеств. Природа, родители, родственники, Родина, народ - не случайно однокоренные слова. Поэтому в процессе данной экскурсии много внимания уделяется истории и культуре родного края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Программа экскурсии «Увидеть невидимое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53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Ростов-Вели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09.00 Отправление из Ярославля с Московского вокз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езд </w:t>
            </w:r>
            <w:r>
              <w:rPr>
                <w:b/>
                <w:sz w:val="22"/>
                <w:szCs w:val="22"/>
              </w:rPr>
              <w:t xml:space="preserve">в Ростов-Великий </w:t>
            </w:r>
            <w:r>
              <w:rPr>
                <w:sz w:val="22"/>
                <w:szCs w:val="22"/>
              </w:rPr>
              <w:t>(60 км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город-музей, обладающий сокровищами русской национальной культуры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30 Мастер-клас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росписи по эмалевой пластине (финифть), </w:t>
            </w:r>
            <w:r>
              <w:rPr>
                <w:sz w:val="22"/>
                <w:szCs w:val="22"/>
              </w:rPr>
              <w:t>который дает возможность познакомиться с процессом создания финифтяной миниатюры и самостоятельно выполнить все этапы – от эскиза до законченной работы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00 Обе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ориентационная экскурсия на Росто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птико-механический завод </w:t>
            </w:r>
            <w:r>
              <w:rPr>
                <w:b/>
                <w:color w:val="FF0000"/>
                <w:sz w:val="22"/>
                <w:szCs w:val="22"/>
              </w:rPr>
              <w:t>(только для школьников с 14 лет)</w:t>
            </w:r>
            <w:r>
              <w:rPr>
                <w:sz w:val="22"/>
                <w:szCs w:val="22"/>
              </w:rPr>
              <w:t xml:space="preserve">, который является одним из ведущих стратегических предприятий по разработке и производству оптико-механических, оптико-электронных приборов специального и гражданского на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экскурсии школьники узнают о том, что Ростовский оптико-механический завод предлагает выпускникам бесплатно получить высшее образование по следующим специальностям: оптотехника, информационная безопасность, системы управления движением и навигация, конструирование и технология электронных средств, электроника и наноэлектроника, радиотехника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экскурсии ученики посетя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птический цех</w:t>
            </w:r>
            <w:r>
              <w:rPr>
                <w:sz w:val="22"/>
                <w:szCs w:val="22"/>
              </w:rPr>
              <w:t>, в котором узнают про обработку оптических элементов, изготовление деталей из оптического стекла и кристаллов на шлифовальном оборудован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еханический цех</w:t>
            </w:r>
            <w:r>
              <w:rPr>
                <w:sz w:val="22"/>
                <w:szCs w:val="22"/>
              </w:rPr>
              <w:t>, где увидят изготовление запасных частей для оптических приборов, машин, самолетов и др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онтрольно-испытательный цех</w:t>
            </w:r>
            <w:r>
              <w:rPr>
                <w:sz w:val="22"/>
                <w:szCs w:val="22"/>
              </w:rPr>
              <w:t xml:space="preserve">, в котором не только услышат, в каких условиях проводится испытание запасных частей для оптических приборов, машин, самолетов и др., но и желающие смогут «испытать» себ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узей истории завода</w:t>
            </w:r>
            <w:r>
              <w:rPr>
                <w:sz w:val="22"/>
                <w:szCs w:val="22"/>
              </w:rPr>
              <w:t>, где представлено многообразие продукции, которая в определенное время являлась направлением деятельности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 xml:space="preserve">Для школьников до 14 лет проводится </w:t>
            </w:r>
            <w:r>
              <w:rPr>
                <w:b/>
                <w:sz w:val="22"/>
                <w:szCs w:val="22"/>
              </w:rPr>
              <w:t>экскурсия с элементами интерактива в музее «Монастырская ризница»,</w:t>
            </w:r>
            <w:r>
              <w:rPr>
                <w:sz w:val="22"/>
                <w:szCs w:val="22"/>
              </w:rPr>
              <w:t xml:space="preserve"> который находится под куполом храма первой половины 19 века. Чтобы попасть в музей, надо подняться по белокаменной лестнице, по которой прошло много известных людей, в том числе, российских императоров. </w:t>
            </w:r>
            <w:r>
              <w:rPr>
                <w:b/>
                <w:sz w:val="22"/>
                <w:szCs w:val="22"/>
              </w:rPr>
              <w:t>Программа "Как учились 300 лет назад".</w:t>
            </w:r>
            <w:r>
              <w:rPr>
                <w:sz w:val="22"/>
                <w:szCs w:val="22"/>
              </w:rPr>
              <w:t xml:space="preserve"> Святой Димитрий открыл в стенах Ростовского архиерейского дома (кремля) школу 1 сентября 1702 г. По собственной инициативе. Впоследствии Петр повелел по всем городам открывать подобные регулярные начальные школы. Учебный процесс в школе Димитрия был нестандартен и для современных учеников очень необычен. Во время занятий рассказ об этом. Также берём в руки старинные книги 18-19 в. Пробуем по ним читать. Читаем письма св. Димитрия, написанные почерком 17 века, разворачиваем свитки с его наставлениями, изучаем интерактивные и очень необычные тетради из его школы. Это все реконструированные экспонаты специально для этих занятий.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5.30 Обзорная экскурсия по городу </w:t>
            </w:r>
            <w:r>
              <w:rPr>
                <w:sz w:val="22"/>
                <w:szCs w:val="22"/>
              </w:rPr>
              <w:t xml:space="preserve">с посещением </w:t>
            </w:r>
            <w:r>
              <w:rPr>
                <w:b/>
                <w:sz w:val="22"/>
                <w:szCs w:val="22"/>
              </w:rPr>
              <w:t>Спасо-Яковлевского Димитриева монастыря</w:t>
            </w:r>
            <w:r>
              <w:rPr>
                <w:sz w:val="22"/>
                <w:szCs w:val="22"/>
              </w:rPr>
              <w:t xml:space="preserve">, где хранятся мощи Святителя Димитрия Ростовского, являющегося святым покровителем учащихся и учащих, историков, писателей, театральных деятелей. Прогулка по берегу </w:t>
            </w:r>
            <w:r>
              <w:rPr>
                <w:b/>
                <w:sz w:val="22"/>
                <w:szCs w:val="22"/>
              </w:rPr>
              <w:t>озера Неро</w:t>
            </w:r>
            <w:r>
              <w:rPr>
                <w:sz w:val="22"/>
                <w:szCs w:val="22"/>
              </w:rPr>
              <w:t>. На его берегах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 Туристы увидят Крест, воздвигнутый на берегу озера Неро в память о крещении ростовчан князем Владимиром в 991 году, и смогут сфотографировать великолепные виды на Спасо-Яковлевский монастырь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16.30 Отправление в Ярославль </w:t>
            </w:r>
            <w:r>
              <w:rPr>
                <w:sz w:val="22"/>
                <w:szCs w:val="22"/>
              </w:rPr>
              <w:t>(60 км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Ужин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Размещение в гостинице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Calibri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Углич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 Завтрак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09.00 </w:t>
            </w:r>
            <w:r>
              <w:rPr>
                <w:sz w:val="22"/>
                <w:szCs w:val="22"/>
              </w:rPr>
              <w:t>Выезд из гостиницы с вещ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правление в </w:t>
            </w:r>
            <w:r>
              <w:rPr>
                <w:b/>
                <w:bCs/>
                <w:sz w:val="22"/>
                <w:szCs w:val="22"/>
              </w:rPr>
              <w:t xml:space="preserve">Углич </w:t>
            </w:r>
            <w:r>
              <w:rPr>
                <w:bCs/>
                <w:sz w:val="22"/>
                <w:szCs w:val="22"/>
              </w:rPr>
              <w:t>(110 км)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бывшую столицу удельного княжества, место правления сыновей и ставленников великих московских князей, место трагической гибели  младшего сына Ивана Грозного - царевича Димитр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 Обзорная экскурсия по городу «Никуда от прошлого не деться»,</w:t>
            </w:r>
            <w:r>
              <w:rPr>
                <w:bCs/>
                <w:sz w:val="22"/>
                <w:szCs w:val="22"/>
              </w:rPr>
              <w:t xml:space="preserve"> во время которой школьники увидят знаменитую угличскую ГЭС на реке Волге – одну из крупнейших и старейших в России; посетят места, где менялся вектор российской истории, и узнают о роли города в судьбе правящих династий. С Угличем тесно переплетены судьбы старинного дворянского рода Тучковых — военных инженеров, генералов, героев Отечественной войны 1812 года, конструктора волжских пароходов В.И. Калашникова, поэта И.З. Сурикова, академика А.И. Опарина, актера и критика М.П. Чехова, поэтессы О.Ф. Берггольц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2.00 </w:t>
            </w:r>
            <w:r>
              <w:rPr>
                <w:bCs/>
                <w:sz w:val="22"/>
                <w:szCs w:val="22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</w:rPr>
              <w:t>музей Гидроэнергетики</w:t>
            </w:r>
            <w:r>
              <w:rPr>
                <w:bCs/>
                <w:sz w:val="22"/>
                <w:szCs w:val="22"/>
              </w:rPr>
              <w:t xml:space="preserve"> -  экспозиции музея посвящены истории, современному состоянию и перспективам развития энергетики России в целом и гидроэнергетики в частности. Туристы увидят макеты ГЭС, узнают об устройстве шлюзов. Здесь представлены материалы, документы, факты использования труда заключенных при строительстве ГЭС и о затоплении территорий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30 Обед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14.30 Посещение «Угличского сыродельного завода». </w:t>
            </w:r>
            <w:r>
              <w:rPr>
                <w:color w:val="000000"/>
                <w:sz w:val="22"/>
                <w:szCs w:val="20"/>
                <w:shd w:fill="FFFFFF" w:val="clear"/>
              </w:rPr>
              <w:t>Приглашаем вас совершить незабываемое путешествие в мир сыроделия - мир вкусов, историй и новых открытий!</w:t>
            </w:r>
            <w:r>
              <w:rPr>
                <w:color w:val="000000"/>
                <w:sz w:val="22"/>
                <w:szCs w:val="20"/>
              </w:rPr>
              <w:t xml:space="preserve"> </w:t>
              <w:br/>
            </w:r>
            <w:r>
              <w:rPr>
                <w:b/>
                <w:color w:val="000000"/>
                <w:sz w:val="22"/>
                <w:szCs w:val="20"/>
                <w:shd w:fill="FFFFFF" w:val="clear"/>
              </w:rPr>
              <w:t>Музей-завод «СырКультПросвет»</w:t>
            </w:r>
            <w:r>
              <w:rPr>
                <w:color w:val="000000"/>
                <w:sz w:val="22"/>
                <w:szCs w:val="20"/>
                <w:shd w:fill="FFFFFF" w:val="clear"/>
              </w:rPr>
              <w:t xml:space="preserve"> - это центр промышленного и гастрономического туризма, не имеющий аналогов в России! </w:t>
              <w:br/>
            </w:r>
            <w:r>
              <w:rPr>
                <w:b/>
                <w:sz w:val="22"/>
                <w:szCs w:val="22"/>
              </w:rPr>
              <w:t xml:space="preserve">Дети узнают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уда взялось слово «Сыр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про необычные сыры и интересные рецепты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ю производства сыра в Угличе от Российской Империи до наших дней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 «Сырный треугольник» России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у школьников есть уникальная возможность пройти на специально оборудованный променад, расположенный над действующей линией производства сыра!  Отсюда можно увидеть и само производство через панорамную стеклянную галерею, причем каждый этап цепочки производства сыра рассказывается экскурсовод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0 </w:t>
            </w:r>
            <w:r>
              <w:rPr>
                <w:sz w:val="22"/>
                <w:szCs w:val="22"/>
              </w:rPr>
              <w:t xml:space="preserve">Отправление в Ярославль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0 </w:t>
            </w:r>
            <w:r>
              <w:rPr>
                <w:sz w:val="22"/>
                <w:szCs w:val="22"/>
              </w:rPr>
              <w:t>Прибытие в Ярославль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/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мфортабельным туристическим автобусом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роживание в гостинице 3*, номера с удобствам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экскурсия на производство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мастер-класс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 состоится при наборе группы от 40 человек. На группу 10 школьников – 1 руководителя бесплатно. Максимальное количество человек в группе – 55.</w:t>
      </w:r>
    </w:p>
    <w:p>
      <w:pPr>
        <w:pStyle w:val="Normal"/>
        <w:rPr/>
      </w:pPr>
      <w:r>
        <w:rPr>
          <w:b/>
          <w:bCs/>
          <w:sz w:val="22"/>
          <w:szCs w:val="22"/>
        </w:rPr>
        <w:t>Стоимость тура для родителей – 8550 руб./че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т проведения экскурс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Экскурсия-демонстрация, экскурсия-беседа</w:t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360"/>
        <w:rPr>
          <w:sz w:val="22"/>
          <w:szCs w:val="22"/>
        </w:rPr>
      </w:pPr>
      <w:r>
        <w:rPr>
          <w:sz w:val="22"/>
          <w:szCs w:val="22"/>
        </w:rPr>
        <w:t>Продолжительность экскурсии: 2 дн. / 1 н.</w:t>
      </w:r>
    </w:p>
    <w:p>
      <w:pPr>
        <w:pStyle w:val="Normal"/>
        <w:shd w:fill="FFFFFF" w:val="clear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аршрут: </w:t>
      </w:r>
      <w:r>
        <w:rPr/>
        <w:t>Ярославль</w:t>
      </w:r>
      <w:r>
        <w:rPr>
          <w:sz w:val="22"/>
          <w:szCs w:val="22"/>
        </w:rPr>
        <w:t xml:space="preserve">  - Ростов-Великий – Углич – </w:t>
      </w:r>
      <w:r>
        <w:rPr/>
        <w:t>Ярославл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Туроператор: ООО «Ярославские путешествия»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г. Ярославль ул. Кирова д. 10 оф. 314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: +7(4852)58-70-14, 58-70-15, 8 (800) 550-70-15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info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rtrav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й 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ar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я об экскурсии.</w:t>
      </w:r>
    </w:p>
    <w:p>
      <w:pPr>
        <w:pStyle w:val="Normal"/>
        <w:spacing w:lineRule="auto" w:line="276"/>
        <w:rPr/>
      </w:pPr>
      <w:r>
        <w:rPr>
          <w:rFonts w:eastAsia="Calibri"/>
          <w:b/>
          <w:i/>
          <w:sz w:val="22"/>
          <w:szCs w:val="22"/>
          <w:lang w:eastAsia="en-US"/>
        </w:rPr>
        <w:t>Цель проведения экскурсии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знообразить образовательный процесс, на мастер-классе дать возможность поработать руками. </w:t>
      </w:r>
    </w:p>
    <w:p>
      <w:pPr>
        <w:pStyle w:val="Normal"/>
        <w:numPr>
          <w:ilvl w:val="0"/>
          <w:numId w:val="5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витие </w:t>
      </w:r>
      <w:r>
        <w:rPr>
          <w:rFonts w:eastAsia="Calibri"/>
          <w:b/>
          <w:sz w:val="22"/>
          <w:szCs w:val="22"/>
        </w:rPr>
        <w:t xml:space="preserve">патриотических </w:t>
      </w:r>
      <w:r>
        <w:rPr>
          <w:rFonts w:eastAsia="Calibri"/>
          <w:sz w:val="22"/>
          <w:szCs w:val="22"/>
        </w:rPr>
        <w:t>чувств у школьников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2"/>
          <w:szCs w:val="22"/>
        </w:rPr>
        <w:t>Познакомить школьников с производствами Ярославской области, показать привлекательность рабочих профессий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Задачи экскурсии</w:t>
      </w:r>
      <w:r>
        <w:rPr>
          <w:rFonts w:eastAsia="Calibri"/>
          <w:sz w:val="22"/>
          <w:szCs w:val="22"/>
          <w:lang w:eastAsia="en-US"/>
        </w:rPr>
        <w:t>:</w:t>
        <w:tab/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ть воспитательно-образовательный процесс за счёт экскурсий, во время которых школьники смогут изучать познакомиться с историей своего края в новом форма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вать позитивную мотивацию к реализации личностного творческого потенциала, целеустремлен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ширить знания учеников, полученных на традиционных уроках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сти профориентационную работ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2"/>
          <w:szCs w:val="22"/>
          <w:lang w:eastAsia="en-US"/>
        </w:rPr>
        <w:t>Помочь определить собственную позицию учащихся по отношению к окружающей реальности.</w:t>
      </w:r>
    </w:p>
    <w:p>
      <w:pPr>
        <w:pStyle w:val="Normal"/>
        <w:ind w:left="-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/>
    <w:lvlOverride w:ilvl="1">
      <w:startOverride w:val="4"/>
    </w:lvlOverride>
  </w:num>
  <w:num w:numId="9">
    <w:abstractNumId w:val="2"/>
    <w:lvlOverride w:ilvl="0">
      <w:startOverride w:val="6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7:00Z</dcterms:created>
  <dc:creator>1111</dc:creator>
  <dc:description/>
  <dc:language>en-US</dc:language>
  <cp:lastModifiedBy>User</cp:lastModifiedBy>
  <cp:lastPrinted>2023-09-13T14:39:00Z</cp:lastPrinted>
  <dcterms:modified xsi:type="dcterms:W3CDTF">2024-04-18T13:01:00Z</dcterms:modified>
  <cp:revision>3</cp:revision>
  <dc:subject/>
  <dc:title/>
</cp:coreProperties>
</file>